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val="en-US"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val="en-US" w:eastAsia="hi-IN"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240</wp:posOffset>
                </wp:positionH>
                <wp:positionV relativeFrom="paragraph">
                  <wp:posOffset>-316865</wp:posOffset>
                </wp:positionV>
                <wp:extent cx="5711190" cy="2032000"/>
                <wp:effectExtent l="0" t="1313815" r="0" b="558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96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160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1.2pt;margin-top:-24.95pt;width:449.7pt;height:160pt" coordorigin="-224,-499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62;top:1330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224;top:-499;width:8994;height:1765">
                  <v:shape id="shape_0" stroked="f" o:allowincell="f" style="position:absolute;left:3445;top:-499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4;top:-3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4;top:-40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О внесении изменений в 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Администрации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г.Саяногорск от 04.12.2015 №1097 «Об утвержден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муниципальной программы «Развити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физической культуры, спорта и туризма в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муниципальном образовании город Саяногорск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>на 2016-2020 годы»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hanging="0"/>
        <w:jc w:val="both"/>
        <w:rPr>
          <w:sz w:val="28"/>
          <w:szCs w:val="28"/>
        </w:rPr>
      </w:pPr>
      <w:r>
        <w:rPr>
          <w:rFonts w:eastAsia="Arial Unicode MS"/>
          <w:color w:val="000000"/>
          <w:kern w:val="2"/>
          <w:szCs w:val="28"/>
          <w:lang w:eastAsia="hi-IN" w:bidi="hi-IN"/>
        </w:rPr>
        <w:tab/>
      </w:r>
      <w:r>
        <w:rPr>
          <w:rFonts w:eastAsia="Arial Unicode MS"/>
          <w:color w:val="000000"/>
          <w:kern w:val="2"/>
          <w:sz w:val="28"/>
          <w:szCs w:val="28"/>
          <w:lang w:eastAsia="hi-IN" w:bidi="hi-IN"/>
        </w:rPr>
        <w:t xml:space="preserve">В целях </w:t>
      </w: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  <w:t xml:space="preserve">реализации государственной политики в области развития физической культуры и спорта, создания условий для укрепления здоровья и приобщения к занятиям физической культурой и спортом населения муниципального образования город Саяногорск, развития внутреннего туризма, а также реализации государственной молодежной политики на территории муниципального образования город Саяногорск, в соответствии с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на основании решения Совета депутатов муниципального образования город Саяногорск от 24.12.2015 №65 «О бюджете муниципального образования город Саяногорск на 2016 год и на плановый период 2017 и 2018 годов» (с изменениями), руководствуясь ст.ст.30, 32, 4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16"/>
          <w:szCs w:val="16"/>
          <w:lang w:eastAsia="hi-IN" w:bidi="hi-IN"/>
        </w:rPr>
      </w:pPr>
      <w:r>
        <w:rPr>
          <w:rFonts w:eastAsia="Arial Unicode MS"/>
          <w:color w:val="000000"/>
          <w:kern w:val="2"/>
          <w:sz w:val="16"/>
          <w:szCs w:val="1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283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Я  Ю:</w:t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28"/>
          <w:szCs w:val="28"/>
          <w:lang w:val="ru-RU"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Arial Unicode MS"/>
          <w:b/>
          <w:b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>Признать с 01.01.2017г. утратившим силу постановление Администрации муниципального образования город Саяногорск от 19.12.2013 № 1959 «Об утверждении ведомственной муниципальной целевой программы «Молодежь муниципального образования город Саяногорск на 2014-2016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преамбуле постановления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 и туризма в муниципальном образовании город Саяногорск на 2016-2020 годы» слова «об утверждении муниципальной программы «Развитие физической культуры, спорта и туризма в муниципальном образовании город Саяногорск на 2016-2020 годы» заменить словами «об утверждении муниципальной программы «Развитие физической культуры, спорта, туризма и молодежной политики в муниципальном образовании город Саяногорск на 2016-2020 годы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нести в приложение к постановлению Администрации муниципального образования город Саяногорск от 04.12.2015 №1097 «Об утверждении муниципальной программы «Развитие физической культуры, спорта и туризма в муниципальном образовании город Саяногорск на 2016-2020 годы» (далее – Программа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 Паспорт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4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>
          <w:trHeight w:val="6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исполнител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left="0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рограмма 1 «Развитие физической культуры и спорта».</w:t>
            </w:r>
          </w:p>
          <w:p>
            <w:pPr>
              <w:pStyle w:val="TextBodyIndent"/>
              <w:snapToGrid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одпрограмма 2 «Создание благоприятных условий для развития туризма».</w:t>
            </w:r>
          </w:p>
          <w:p>
            <w:pPr>
              <w:pStyle w:val="TextBodyIndent"/>
              <w:snapToGrid w:val="false"/>
              <w:spacing w:before="0" w:after="120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рограмма 3 «Развитие молодежной политики»</w:t>
            </w:r>
          </w:p>
        </w:tc>
      </w:tr>
      <w:tr>
        <w:trPr>
          <w:trHeight w:val="5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азвитие физической культуры, спорта, туризма и молодежной политики в муниципальном образовании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Задача 1: Создание условий для развития физической культуры и спорта в муниципальном образовании город Саяногорс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: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3: </w:t>
            </w:r>
            <w:r>
              <w:rPr>
                <w:sz w:val="24"/>
                <w:szCs w:val="24"/>
              </w:rPr>
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официальных физкультурных и спортивных мероприятий (шт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15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15 мероприяти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готовленных спортсменов муниципального образования г.Саяногорск - членов сборных команд Республики Хакасия (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5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7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79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1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 че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7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 муниципального образования г.Саяногорск систематически занимающегося физической культурой и спортом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8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9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0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0,5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1,5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пропускная способность спортивных сооружений  (тыс.чел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8,5 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,7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,1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9,4 тыс.че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, занимающихся в спортивной школе, от общего числа учащихся  (%.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5,1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5,2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5,4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,7%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6%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20,250 тыс. 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1,28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2,30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3,320 тыс.че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4,350 тыс.че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5 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5 3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5 6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6 0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6 300 тыс. руб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4" w:firstLine="142"/>
              <w:jc w:val="both"/>
              <w:outlineLvl w:val="1"/>
              <w:rPr/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0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1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32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3 е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4 ед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 (шт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7 мероприятий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8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молодежи, ежегодно награждаемой муниципальными премиями (чел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. – 9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 –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 –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год - 12%;</w:t>
              <w:br/>
              <w:t xml:space="preserve">    2017 год - 13%;</w:t>
              <w:br/>
              <w:t xml:space="preserve">    2018 год - 14%;</w:t>
              <w:br/>
              <w:t xml:space="preserve">    2019 год -15%;</w:t>
              <w:br/>
              <w:t xml:space="preserve">    2020 год - 16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(%):</w:t>
              <w:br/>
              <w:t xml:space="preserve">    2016 год - 20%;</w:t>
              <w:br/>
              <w:t xml:space="preserve">    2017год - 22%;</w:t>
              <w:br/>
              <w:t xml:space="preserve">    2018 год - 24%;</w:t>
              <w:br/>
              <w:t xml:space="preserve">    2019 год - 26%;</w:t>
              <w:br/>
              <w:t xml:space="preserve">    2020 год - 28%;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ы и сроки 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2016 - 2020 годы (этапы не предусматриваются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щий объем финансирования Программы из бюджета муниципального образования г. Саяногорск </w:t>
            </w:r>
            <w:r>
              <w:rPr>
                <w:sz w:val="24"/>
                <w:szCs w:val="24"/>
              </w:rPr>
              <w:t xml:space="preserve">51 016,2 </w:t>
            </w:r>
            <w:r>
              <w:rPr>
                <w:sz w:val="24"/>
                <w:szCs w:val="24"/>
                <w:lang w:eastAsia="ru-RU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tbl>
            <w:tblPr>
              <w:tblW w:w="6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700"/>
              <w:gridCol w:w="1704"/>
              <w:gridCol w:w="1702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сего (тыс.руб.):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 (тыс.руб.)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 (тыс.руб.)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315,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 315,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504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 504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3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 883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 294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7 294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020,0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17020,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016,2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 016,2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рограммы – бюджет муниципального образования г.Саяногорск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удельного веса  населения муниципального образования город Саяногорск, систематически занимающегося физической культурой и спортом, к 2020 году  31,5% от общей численности населения города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казателя единовременной пропускной способности спортивных сооружений к 2020 году до 9,4 тыс. челове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одготовленных спортсменов города – членов сборных команд республики Хакасия к 2020 году до 85 челове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учащихся, занимающихся в спортивных школах к 2020 году до 36 %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населения к 2020 году до 10 %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официальных физкультурных и спортивных мероприятий к 2020 году до 115 мероприятий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российски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иностранных туристов и экскурсантов, принимаемых муниципальным образованием г.Саяногорск к 2020 году до 15 </w:t>
            </w:r>
            <w:r>
              <w:rPr>
                <w:color w:val="000000"/>
                <w:sz w:val="26"/>
                <w:szCs w:val="26"/>
              </w:rPr>
              <w:t>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в бюджет муниципального образования г.Саяногорск к 2020 году до 15%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4"/>
                <w:szCs w:val="24"/>
              </w:rPr>
              <w:t xml:space="preserve">по сравнению с 2015 годом;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коллективных средств размещения к 2020 году до 5 единиц, по сравнению с 2015 годом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ежи, ежегодно награждаемой муниципальными премиями к 2020 году до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;</w:t>
              <w:br/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Раздел 2  Программы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ограмма определяет цель, задачи и направления развития физической культуры, спорта, туризма и молодежной политики, объемы финансового обеспечения и механизмы реализации предусмотренных мероприятий, показатели их результативн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читывая масштаб программы и сложность решаемых задач, а также необходимость рациональной организации их решения программа состоит из подпрограмм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«Развитие физической культуры и спорта» (Приложение 1 к Программе);</w:t>
      </w:r>
    </w:p>
    <w:p>
      <w:pPr>
        <w:pStyle w:val="Normal"/>
        <w:numPr>
          <w:ilvl w:val="0"/>
          <w:numId w:val="9"/>
        </w:numPr>
        <w:ind w:left="0" w:firstLine="708"/>
        <w:jc w:val="both"/>
        <w:rPr/>
      </w:pPr>
      <w:r>
        <w:rPr>
          <w:color w:val="000000"/>
          <w:sz w:val="26"/>
          <w:szCs w:val="26"/>
          <w:lang w:eastAsia="ru-RU"/>
        </w:rPr>
        <w:t>«Создание благоприятных условий для развития туризма» (Приложение 2 к Программе);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«Развитие молодежной политики» (Приложение 3 к Программе)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 Характеристика сферы физической культуры и спорта, основные пробл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Физическая культура и спорт относятся к числу приоритетных направлений социальной политики Администрации муниципального образования город Саяногорск, благодаря чему создаются основы для сохранения и улучшения физического, духовного здоровья жителей города, что в значительной степени способствует обеспечению долгосрочной социальной стаби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Физическая культура является фактором, противодействующим болезням, способствующим поддержанию оптимальной физической активности саяногорцев в течение жизн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Привлечение широких слоев населения к занятиям физической культурой, состояние здоровья населения, успехи города и республики в крупнейших межрегиональных стартах становятся бесспорным доказательством их высокого политического и экономического потенциала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фера физической культуры и спорта в Республике Хакасия характеризуется поступательным развитием. Реализована республиканская целевая программа "Развитие физической культуры и спорта в Республике Хакасия на 2010-2015 годы», ее целевые индикаторы выполне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Улучшение социально-экономического положения в республике за последнее десятилетие положительно сказалось на преодолении негативных тенденций в развитии физической культуры и массового спорта, наблюдавшихся в 90-е годы ХХ век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первую очередь речь идет о создании необходимой нормативно-правовой, материально-технической и научной базы массового физкультурного движения, а также о создании и успешном функционировании организационно-управленческой системы развития физической культуры и массового спор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  <w:lang w:eastAsia="ru-RU"/>
        </w:rPr>
        <w:t>Доля населения, систематически занимающегося физической культурой и спортом, в общей численности населения неуклонно растет (в 2014 году –32,4% (включая дошкольные учреждения))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подразделения Администрации муниципального образования город Саяногорск в области физической культуры и спорта являются эффективное использование возможностей физической культуры и спорта в оздоровлении населения, воспитании молодежи, формировании здорового образа жизни среди населения города и достойное выступление спортсменов муниципального образования г. Саяногорск (далее - МО г. Саяногорск) в республиканских и российских соревнованиях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я совместным усилиям органов исполнительной власти МО г. Саяногорск, органов местного самоуправления за последние годы в системе развития физической культуры и спорта произошли позитивные изменени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 показателем эффективности физкультурно-спортивной работы является охват населения систематическими занятиями физической культурой и спортом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детей, занимающихся в специализированном спортивном учреждении, возросло до 35 процентов от общей численности детей в возрасте от 6 до 18 лет. 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 г. Саяногорск культивируется 21 вид спорта, систематически физической культурой и спортом занимаются более 19 тыс. человек, в физкультурно-спортивных мероприятиях ежегодно участвуют более 18 тыс. человек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имеются все возможности для существенного повышения уровня развития физической культуры и спорта в городе и использования их потенциала в интересах общества при условии, что эти вопросы станут приоритетными при решении задач социально-экономического развития МО г. Саяногорск не только для органов местного самоуправления, но и для каждого жителя.</w:t>
      </w:r>
    </w:p>
    <w:p>
      <w:pPr>
        <w:pStyle w:val="Normal"/>
        <w:widowControl w:val="false"/>
        <w:autoSpaceDE w:val="false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вые задачи по качественному изменению жизни населения, облика самого города, его экономики и социальной сферы требуют более активных, целенаправленных и эффективных действий по развитию физической культуры и спорта.</w:t>
      </w:r>
    </w:p>
    <w:p>
      <w:pPr>
        <w:pStyle w:val="Normal"/>
        <w:rPr>
          <w:rFonts w:ascii="Arial,Bold;Arial" w:hAnsi="Arial,Bold;Arial" w:eastAsia="Calibri" w:cs="Arial,Bold;Arial"/>
          <w:b/>
          <w:b/>
          <w:bCs/>
          <w:color w:val="26292E"/>
          <w:sz w:val="24"/>
          <w:szCs w:val="24"/>
          <w:lang w:eastAsia="ru-RU"/>
        </w:rPr>
      </w:pPr>
      <w:r>
        <w:rPr>
          <w:rFonts w:eastAsia="Calibri" w:cs="Arial,Bold;Arial" w:ascii="Arial,Bold;Arial" w:hAnsi="Arial,Bold;Arial"/>
          <w:b/>
          <w:bCs/>
          <w:color w:val="26292E"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color w:val="26292E"/>
          <w:sz w:val="28"/>
          <w:szCs w:val="28"/>
          <w:lang w:eastAsia="ru-RU"/>
        </w:rPr>
        <w:t>Характеристика сферы туризма, основные проблемы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Туризм является важной, социально значимой сферой экономики, повышающей качество жизни и уровень благополучия населения. Развитие туристской индустрии способно снизить социальную напряженность в обществе, обеспечить стабильно возрастающий приток средств в бюджеты всех уровней, обеспечить рабочими местами население и оказать стимулирующее воздействие на смежные отрасли экономик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Туристская отрасль вовлекает в свою деятельность сопутствующие сферы - транспорт, сферу размещения туристов, связь, общественное питание, торговлю, банки и финансовое обслуживание, сферу развлечений, музеи и иные культурные объекты и оказывает стимулирующее влияние на их развити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Анализ статистических данных показывает, что в  городе  в период       с 2012 года по 2014 год  в сфере туризма произошли положительные измен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величилось количество коллективных средств размещения на 3 единицы, иностранных туристов и экскурсантов принимаемых муниципальным образованием г.Саяногорск на 142 человека, создано 2 объекта показа (Центр «Русской культуры «Горница» СКД рп.Майна, музей науки «Экспереминтон» СТЭМИ г.Саяногорска), разработано 3 новых туристских маршрута, разработаны и реализуются инвестиционные проекты: «Строительство центра спортивной подготовки в рп.Черемушки», «Строительство Производственно-технического, информационно-инновационного центра гидроэнергетики рп.Черемушки», строительство «Спортивной база отдыха «Пристань» в рп. Майн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месте с тем инфраструктура туризма города находится в стадии реформирования и развития. Одни виды туризма требуют дорогостоящей и высокоорганизованной туристской инфраструктуры, высокого качества услуг, другие могут развиваться в условиях практически полного их отсутствия. Но и в одном и в другом случаях туризм рассматривается как сфера экономической деятельности, способная дать стимул в развитии экономики  муниципального образования и создать условия для ее роста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Включение города в региональный, федеральный и международный туристские рынки требует не только материальных, трудовых и финансовых ресурсов, но и четкого представления о принципах деловой стратегии, характере и особенностях формирования сети туристских объектов. Необходимы разработка моделей наиболее перспективных предприятий турбизнеса с представлением их экономических характеристик, определение туризма как фактора сохранения и возрождения уникальных исторических и природных территорий, активизация экономики муниципального образова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ри реализации настоящей программы и для достижения поставленных ею целей необходимо учитывать возможные организационные, кадровые,  финансовые и экономические факторы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1"/>
          <w:numId w:val="3"/>
        </w:numPr>
        <w:jc w:val="center"/>
        <w:rPr/>
      </w:pPr>
      <w:r>
        <w:rPr>
          <w:b/>
          <w:sz w:val="28"/>
          <w:szCs w:val="28"/>
        </w:rPr>
        <w:t xml:space="preserve">Характеристика сферы молодежной политики, </w:t>
      </w:r>
    </w:p>
    <w:p>
      <w:pPr>
        <w:pStyle w:val="Normal"/>
        <w:ind w:left="2160" w:hanging="0"/>
        <w:jc w:val="center"/>
        <w:rPr>
          <w:color w:val="000000"/>
          <w:sz w:val="26"/>
          <w:szCs w:val="26"/>
          <w:lang w:eastAsia="ru-RU"/>
        </w:rPr>
      </w:pPr>
      <w:r>
        <w:rPr>
          <w:b/>
          <w:sz w:val="28"/>
          <w:szCs w:val="28"/>
        </w:rPr>
        <w:t>основные пробле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Государственная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реализации государственной молодежной политики в муниципальном образовании город Саяногорск существует ряд вызовов, которые сдерживают ее развитие и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высокий уровень социальной девиации в молодежной сред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3. Раздел 3  Программы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12"/>
        <w:numPr>
          <w:ilvl w:val="0"/>
          <w:numId w:val="3"/>
        </w:numPr>
        <w:rPr/>
      </w:pPr>
      <w:r>
        <w:rPr>
          <w:lang w:val="ru-RU"/>
        </w:rPr>
        <w:t>Приоритеты муниципальной политики в сфере реализации муниципальной программы, ц</w:t>
      </w:r>
      <w:r>
        <w:rPr/>
        <w:t xml:space="preserve">ели и задачи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е направления городской политики в сфере реализации Программы сформулированы с учетом целей и задач, поставленных в следующих документах федерального и регионального уровне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4.12.2007 №329-ФЗ «О физической культуре и спорте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4.11.1996 №132-ФЗ «Об основах туристской деятельности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07.08.2009 г. № 1101-р «Об утверждении Стратегии развития физической культуры и спорта в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17.11.2008 г.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равительства Республики Хакасия от 27.10.2015 г. № 554 «Об утверждении государственной программы Республики Хакасия «Развитие физической культуры и спорта в Республике Хакасия на 2016-2020 годы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Правительства Российской Федерации от 31.05.2014 №941-р «Об утверждении Стратегии развития туризма в Российской Федерации на период до 2020 год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Правительства Республики Хакасия от 31.10.2014 г. №558 «Об утверждении государственной программы Республики Хакасия «Развитие внутреннего и въездного туризма в Республике Хакасия (2015–2020 годы)» и признании утратившими силу некоторых постановлений Правительства Республики Хакас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становление Правительства Республики Хакасия от 28.10.2014 №546 «Об утверждении государственной программы Республики Хакасия «Молодежь Хакасии (2015-2020 годы)» (с изменениями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ь программы: развитие физической культуры, спорта, туризма и молодежной полити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требуется решение следующих задач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дача 1. Создание условий для развития физической культуры и спорта в муниципальном образовании город Саяногорск. Решение данной задачи реализуется посредством выполнения мероприятий подпрограммы «Развитие физической культуры и спорта в муниципальном образовании г.Саяногорск» с привлечением жителей муниципального образования город Саяногорск к систематическим занятиям физической культурой и спортом, созданию условий для постоянного спортивного роста спортсменов, доступности занятий физической культурой и спортом для всех слоев и возрастных категорий на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дача 2. 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. Решение данной задачи реализуется посредством выполнения мероприятий подпрограммы «Создание благоприятных условий для развития туризма в муниципальном образовании г.Саяногорск» направленных на информационно-организационное обеспечение развитие отрасли туризма в муниципальном образовании г.Саяногорск, 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, содействие в разработке, формировании и продвижении на внутреннем и внешнем рынках конкурентоспособного туристского продукт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Задача 3.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4. Раздел 5  Программы изложить в следующей редакции:</w:t>
      </w:r>
    </w:p>
    <w:p>
      <w:pPr>
        <w:pStyle w:val="12"/>
        <w:numPr>
          <w:ilvl w:val="0"/>
          <w:numId w:val="0"/>
        </w:numPr>
        <w:ind w:left="1080" w:hanging="0"/>
        <w:rPr>
          <w:lang w:eastAsia="ru-RU"/>
        </w:rPr>
      </w:pPr>
      <w:r>
        <w:rPr>
          <w:lang w:val="ru-RU" w:eastAsia="ru-RU"/>
        </w:rPr>
        <w:t>5. Перечень основных мероприятий</w:t>
      </w:r>
    </w:p>
    <w:p>
      <w:pPr>
        <w:pStyle w:val="12"/>
        <w:numPr>
          <w:ilvl w:val="0"/>
          <w:numId w:val="0"/>
        </w:numPr>
        <w:ind w:left="1080" w:hanging="0"/>
        <w:jc w:val="left"/>
        <w:rPr>
          <w:highlight w:val="red"/>
          <w:lang w:eastAsia="ru-RU"/>
        </w:rPr>
      </w:pPr>
      <w:r>
        <w:rPr>
          <w:highlight w:val="red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0340</wp:posOffset>
                </wp:positionV>
                <wp:extent cx="876236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3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2568"/>
                              <w:gridCol w:w="2100"/>
                              <w:gridCol w:w="2061"/>
                              <w:gridCol w:w="1047"/>
                              <w:gridCol w:w="996"/>
                              <w:gridCol w:w="1116"/>
                              <w:gridCol w:w="1116"/>
                              <w:gridCol w:w="153"/>
                              <w:gridCol w:w="1785"/>
                              <w:gridCol w:w="214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сточники финансирования (тыс.руб.)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м финансирования по годам, тыс. рублей</w:t>
                                  </w:r>
                                </w:p>
                              </w:tc>
                              <w:tc>
                                <w:tcPr>
                                  <w:tcW w:w="1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ветственный исполнитель, со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3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1 "Создание условий для развития физической культуры и спорта в муниципальном образовании г.Саяно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: Разработка нормативных правовых актов в сфере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ероприятие 2: Развитие спорта высших достижений 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3: Физкультурно-оздоровительная работа с населением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8,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2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4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4: Развитие физкультурно-спортивной работы с детьми и молодежью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5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443,4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6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6: Пропаганда физической культуры и спорта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7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8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8: Обеспечение деятельности  подведомственного учреждения  МАУ «Городские спортивные сооружения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139,9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489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113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629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5000,0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9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9: Развитие адаптивно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0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0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социально-значимого проекта «остров здоровья»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80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/1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ероприятие 1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инфраструктуры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ЖКХ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59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1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16,7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39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413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829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55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формационно-организационное обеспечение развития отрасли туризма в муниципальном образовании г.Саяногорс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/3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2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99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Задача 3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/1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1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35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4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/2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 2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ероприятия,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3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05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задаче 3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3,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 по программе: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Ф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бюджета РХ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ства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 315,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 50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 883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 294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 02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ные источники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2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 по программе в целом за счет всех источников финансирования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9 315,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 504,0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8 883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 294,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7 020,0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 муниципального образования г.Саяногорск, КДМФКи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5pt;height:595.3pt;mso-wrap-distance-left:9pt;mso-wrap-distance-right:9pt;mso-wrap-distance-top:0pt;mso-wrap-distance-bottom:0pt;margin-top:14.2pt;mso-position-vertical-relative:text;margin-left:3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2568"/>
                        <w:gridCol w:w="2100"/>
                        <w:gridCol w:w="2061"/>
                        <w:gridCol w:w="1047"/>
                        <w:gridCol w:w="996"/>
                        <w:gridCol w:w="1116"/>
                        <w:gridCol w:w="1116"/>
                        <w:gridCol w:w="153"/>
                        <w:gridCol w:w="1785"/>
                        <w:gridCol w:w="214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6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сточники финансирования (тыс.руб.)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бъем финансирования по годам, тыс. рублей</w:t>
                            </w:r>
                          </w:p>
                        </w:tc>
                        <w:tc>
                          <w:tcPr>
                            <w:tcW w:w="1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ветственный исполнитель, соисполнитель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3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1 "Создание условий для развития физической культуры и спорта в муниципальном образовании г.Саяногорск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: Разработка нормативных правовых актов в сфере физической культуры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Мероприятие 2: Развитие спорта высших достижений 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3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3: Физкультурно-оздоровительная работа с населением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8,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5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2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4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4: Развитие физкультурно-спортивной работы с детьми и молодежью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5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5: Выезды сборных команд муниципального образования город Саяногорск на республиканские и федеральные соревнов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443,4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6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6: Пропаганда физической культуры и спорта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7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8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8: Обеспечение деятельности  подведомственного учреждения  МАУ «Городские спортивные сооружения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139,9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489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113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5629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5000,0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9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9: Развитие адаптивной физической культуры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0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0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изация социально-значимого проекта «остров здоровья»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80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/1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ероприятие 11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азвитие инфраструктуры физической культуры и спорта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ЖКХиТ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59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1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016,7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39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413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829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655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дача 2 «Создание условий для формирования и развития на территории муниципального образования город Саяногорск конкурентоспособного туристского комплекса, удовлетворяющего потребности российских и иностранных граждан в туристских услугах»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формационно-организационное обеспечение развития отрасли туризма в муниципальном образовании г.Саяногорс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здание условий для развития внутреннего и въездного туризма в муниципальном образовании г.Саяногорск, в том числе делового, событийного, культурно-познавательного и детского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/3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одействие в разработке, формировании и продвижении на внутреннем и внешнем рынках конкурентоспособного туристского продукта.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2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99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Задача 3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»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/1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1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0,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35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4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/2</w:t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 2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Мероприятия,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3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05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задаче 3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3,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0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345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6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ВСЕГО по программе: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Ф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бюджета РХ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Средства местного бюджета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 315,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 50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 883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 294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 02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21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ные источники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2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Итого по программе в целом за счет всех источников финансирования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9 315,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 504,0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8 883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7 294,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17 020,0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дминистрация муниципального образования г.Саяногорск, КДМФКи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highlight w:val="red"/>
          <w:lang w:eastAsia="ru-RU"/>
        </w:rPr>
      </w:pPr>
      <w:r>
        <w:rPr>
          <w:sz w:val="26"/>
          <w:szCs w:val="26"/>
          <w:highlight w:val="red"/>
          <w:lang w:eastAsia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425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5. Абзац 4 Раздела 6  Программы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 xml:space="preserve">Общий объем финансирования Программы из бюджета муниципального образования г. Саяногорск </w:t>
      </w:r>
      <w:r>
        <w:rPr>
          <w:sz w:val="24"/>
          <w:szCs w:val="24"/>
        </w:rPr>
        <w:t xml:space="preserve">51 016,2 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016 год –  </w:t>
      </w:r>
      <w:r>
        <w:rPr>
          <w:sz w:val="24"/>
          <w:szCs w:val="24"/>
        </w:rPr>
        <w:t xml:space="preserve">9 315,2  </w:t>
      </w:r>
      <w:r>
        <w:rPr>
          <w:sz w:val="26"/>
          <w:szCs w:val="26"/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017 год – </w:t>
      </w:r>
      <w:r>
        <w:rPr>
          <w:sz w:val="24"/>
          <w:szCs w:val="24"/>
        </w:rPr>
        <w:t xml:space="preserve">8 504,0 </w:t>
      </w:r>
      <w:r>
        <w:rPr>
          <w:sz w:val="26"/>
          <w:szCs w:val="26"/>
          <w:lang w:eastAsia="ru-RU"/>
        </w:rPr>
        <w:t>тыс. рублей;</w:t>
      </w:r>
    </w:p>
    <w:p>
      <w:pPr>
        <w:pStyle w:val="Normal"/>
        <w:jc w:val="both"/>
        <w:rPr/>
      </w:pPr>
      <w:r>
        <w:rPr>
          <w:sz w:val="26"/>
          <w:szCs w:val="26"/>
          <w:lang w:eastAsia="ru-RU"/>
        </w:rPr>
        <w:t xml:space="preserve">        </w:t>
      </w:r>
      <w:r>
        <w:rPr>
          <w:sz w:val="26"/>
          <w:szCs w:val="26"/>
          <w:lang w:eastAsia="ru-RU"/>
        </w:rPr>
        <w:t xml:space="preserve">2018 год – </w:t>
      </w:r>
      <w:r>
        <w:rPr>
          <w:sz w:val="24"/>
          <w:szCs w:val="24"/>
        </w:rPr>
        <w:t xml:space="preserve">8 883,0  </w:t>
      </w:r>
      <w:r>
        <w:rPr>
          <w:sz w:val="26"/>
          <w:szCs w:val="26"/>
          <w:lang w:eastAsia="ru-RU"/>
        </w:rPr>
        <w:t xml:space="preserve">тыс. рублей;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eastAsia="ru-RU"/>
        </w:rPr>
        <w:t xml:space="preserve">2019 год – 7 294,0  тыс. рублей; </w:t>
      </w:r>
    </w:p>
    <w:p>
      <w:pPr>
        <w:pStyle w:val="Normal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020 год – 17020,0 тыс. рублей.</w:t>
      </w:r>
    </w:p>
    <w:p>
      <w:pPr>
        <w:pStyle w:val="Normal"/>
        <w:keepNext w:val="true"/>
        <w:suppressLineNumbers/>
        <w:shd w:fill="FFFFFF" w:val="clear"/>
        <w:suppressAutoHyphens w:val="tru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6. Таблицу «Перечень целевых показателей»  Раздела 7  Программы изложить в следующей редакции:</w:t>
      </w:r>
    </w:p>
    <w:p>
      <w:pPr>
        <w:pStyle w:val="Normal"/>
        <w:spacing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3"/>
        <w:gridCol w:w="1278"/>
        <w:gridCol w:w="1181"/>
        <w:gridCol w:w="1180"/>
        <w:gridCol w:w="1056"/>
        <w:gridCol w:w="10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официальных физкультурных и спортивных мероприятий;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5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оличество подготовленных спортсменов </w:t>
            </w:r>
            <w:r>
              <w:rPr>
                <w:sz w:val="24"/>
                <w:szCs w:val="24"/>
                <w:lang w:eastAsia="ru-RU"/>
              </w:rPr>
              <w:t>муниципального образования г.Саяногорск - членов сборных команд Республики Хакасия;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; %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Удельный вес  населения муниципального образования г.Саяногорск систематически занимающегося физической культурой и спортом; 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,5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>Единовременная пропускная способность спортивных сооружений;  тыс.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,4</w:t>
            </w:r>
          </w:p>
        </w:tc>
      </w:tr>
      <w:tr>
        <w:trPr>
          <w:trHeight w:val="55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ru-RU"/>
              </w:rPr>
              <w:t xml:space="preserve">Доля учащихся, занимающихся в спортивной школе, от общего числа учащихся;  %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щее количество  российских и иностранных туристов и экскурсантов, посетивших муниципальное образование,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 25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 2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 3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 32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 35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Объем налоговых поступлений от туристской индустрии в бюджет муниципального образования г.Саяногорск</w:t>
            </w:r>
            <w:r>
              <w:rPr>
                <w:sz w:val="22"/>
                <w:szCs w:val="22"/>
                <w:lang w:eastAsia="ru-RU"/>
              </w:rPr>
              <w:t>, тыс. рубл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 6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 00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 300,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sz w:val="24"/>
                <w:szCs w:val="24"/>
              </w:rPr>
              <w:t>Количество коллективных средств размещения действующих на территории муниципального образования г.Саяногорск</w:t>
            </w:r>
            <w:r>
              <w:rPr>
                <w:b/>
                <w:sz w:val="22"/>
                <w:szCs w:val="22"/>
                <w:lang w:eastAsia="ru-RU"/>
              </w:rPr>
              <w:t xml:space="preserve">, </w:t>
            </w:r>
            <w:r>
              <w:rPr>
                <w:sz w:val="22"/>
                <w:szCs w:val="22"/>
                <w:lang w:eastAsia="ru-RU"/>
              </w:rPr>
              <w:t>ед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,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нести в приложение 1 к Программе Подпрограмма 1. «Развитие физической культуры» (далее – Подпрограмма 1) следующие изменения: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 В паспорте Подпрограммы 1 позицию, касающуюся объемов бюджетных средств, изложить в следующей редакции:</w:t>
      </w:r>
    </w:p>
    <w:tbl>
      <w:tblPr>
        <w:tblW w:w="9570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540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1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823"/>
              <w:gridCol w:w="1823"/>
              <w:gridCol w:w="1823"/>
              <w:gridCol w:w="1845"/>
            </w:tblGrid>
            <w:tr>
              <w:trPr/>
              <w:tc>
                <w:tcPr>
                  <w:tcW w:w="73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Предполагаемый общий объем финансирования Программы составляет 48 847,7 тыс. рублей, в том числе по годам и по источникам: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 МО г.Саяногорск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 счет дотаций Республики Хакасия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6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016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9016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7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3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3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413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9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29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/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50,0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550,0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 847,7</w:t>
                  </w:r>
                </w:p>
              </w:tc>
              <w:tc>
                <w:tcPr>
                  <w:tcW w:w="1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 847,7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ru-RU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Перечень основных мероприятий раздела 4 Подпрограммы 1 изложить в следующей редакции: </w:t>
      </w:r>
    </w:p>
    <w:p>
      <w:pPr>
        <w:pStyle w:val="Normal"/>
        <w:ind w:left="45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</w:t>
      </w:r>
    </w:p>
    <w:p>
      <w:pPr>
        <w:pStyle w:val="Normal"/>
        <w:ind w:left="216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43"/>
        <w:gridCol w:w="1459"/>
        <w:gridCol w:w="851"/>
        <w:gridCol w:w="850"/>
        <w:gridCol w:w="851"/>
        <w:gridCol w:w="850"/>
        <w:gridCol w:w="1276"/>
        <w:gridCol w:w="1701"/>
      </w:tblGrid>
      <w:tr>
        <w:trPr>
          <w:trHeight w:val="5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0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дача 1: Разработка нормативных правовых актов в сфере физической культуры и спорта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1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Мероприятие 1: Утверждение и реализация календарных планов официальных физкультурных мероприятий и спортивных мероприятий муниципального образования город Саяногорск 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8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/2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ТОГО по задаче 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кущее финансиров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"/>
        <w:gridCol w:w="1794"/>
        <w:gridCol w:w="1418"/>
        <w:gridCol w:w="850"/>
        <w:gridCol w:w="1134"/>
        <w:gridCol w:w="851"/>
        <w:gridCol w:w="992"/>
        <w:gridCol w:w="992"/>
        <w:gridCol w:w="2127"/>
      </w:tblGrid>
      <w:tr>
        <w:trPr>
          <w:trHeight w:val="315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: Развитие спорта высших достижений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Развитие спортивных команд по игровым видам спорта в г.Саяногорске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города в республиканских и федеральных мероприят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: Физкультурно-оздоровительная работа с населением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Организация и проведение городских соревнований среди лиц с ограниченными возможностями здоровь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одготовка и участие лиц с ограниченными возможностями здоровья в Республиканских соревнован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Проведение городских комплексных физкультурно-спортивных мероприятий: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4: Летние спортивные игры народов Республики Хакасия   (2018 г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5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5: Летняя спартакиада учащихся Республики Хакасия  (2016 г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екущее финансирование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6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4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 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2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4: Развитие физкультурно-спортивной работы с детьми и молодежью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Укрепление материально-технической спортивной базы муниципальных спортивных учреждений, приобретение спортивного инвентаря и оборудования (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Проведение спортивно-массовой работы с учащимися, студентами, молодежью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5: Выезды сборных команд муниципального образования город Саяногорск на республиканские и федеральные соревнования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Выезды на республиканские и федеральные соревнова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3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43,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0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6: Пропаганда физической культуры и спорта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Изготовление и размещение социальной рекламы по пропаганде спорта и здорового образа жизн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7: Стимулирование спортивного потенциала тренеров, спортсменов, учителей физического воспитания, руководителей спортивных учреждений, организаций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1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Награждение премиями тренеров, спортсменов, учителей физического воспитания, руководителей спортивных учреждений, организаций муниципального образования г.Саяногорск в связи с празднованием Дня физкультурн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4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/2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8: Обеспечение деятельности подведомственного учреждения МАУ «Городские спортивные сооружения,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Функционирование МАУ "Городские спортивные сооружения", в том числе обеспечение деятельности Центра тестирования Всероссийского физкультурно-спортивного комплекса «Готов к труду и обороне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4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О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1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64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7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56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9: Развитие адаптивной физической культуры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азвитие сборных команд муниципального образования г.Саяногорск по различным видам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2: Участие спортивных сборных команд муниципального образования г.Саяногорск по адаптивной физической культуре и спорту на республиканских и федеральных соревн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9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/3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10: Реализация социально-значимого проекта «Остров здоровья»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ализация социально-значимого проекта «Остров здоровь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7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br/>
              <w:t>Задача 11: Развитие инфраструктуры физической культуры и спорта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/1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е 1: Ремонт внутридворовых спортивных площадок, в том числе кредиторская задолжен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/2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 КЖКХиТ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90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84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829,0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50,0 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9016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3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841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829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550,0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У «</w:t>
      </w:r>
      <w:r>
        <w:rPr>
          <w:color w:val="000000"/>
          <w:sz w:val="28"/>
          <w:szCs w:val="28"/>
          <w:lang w:eastAsia="ru-RU"/>
        </w:rPr>
        <w:t>Городские спортивные сооружения</w:t>
      </w:r>
      <w:r>
        <w:rPr>
          <w:sz w:val="28"/>
          <w:szCs w:val="28"/>
        </w:rPr>
        <w:t>» - Муниципальное Автономное Учреждение «Городские спортивные сооружения».</w:t>
      </w:r>
    </w:p>
    <w:p>
      <w:pPr>
        <w:pStyle w:val="Style2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В разделе 5 Подпрограммы 1 цифры «54 789,8» и «8 079,7» заменить цифрами «48 847,7» и  «9 016,7» соответственно.</w:t>
      </w:r>
    </w:p>
    <w:p>
      <w:pPr>
        <w:pStyle w:val="Style23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Внести в приложение 2 к Программе Подпрограмма 2. «Создание благоприятных условий для развития туризма» (далее – Подпрограмма 2) следующие изменения:</w:t>
      </w:r>
    </w:p>
    <w:p>
      <w:pPr>
        <w:pStyle w:val="Normal"/>
        <w:ind w:left="4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 Перечень основных мероприятий раздела 6 Подпрограммы 2 изложить в следующей редакции: 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left="45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</w:t>
      </w:r>
    </w:p>
    <w:tbl>
      <w:tblPr>
        <w:tblW w:w="11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667"/>
        <w:gridCol w:w="1940"/>
        <w:gridCol w:w="647"/>
        <w:gridCol w:w="827"/>
        <w:gridCol w:w="797"/>
        <w:gridCol w:w="663"/>
        <w:gridCol w:w="664"/>
        <w:gridCol w:w="2764"/>
      </w:tblGrid>
      <w:tr>
        <w:trPr>
          <w:trHeight w:val="32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3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8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81" w:hRule="atLeast"/>
        </w:trPr>
        <w:tc>
          <w:tcPr>
            <w:tcW w:w="11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Задача 1. Информационно-организационное обеспечение развития отрасли туризма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нализ существующей нормативно-правовой базы регулирования туристской деятель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ение реестра предприятий туристской отрасли, туристских маршрутов, объектов показа, достопримечательностей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едение интернет-ресурса, посвященного туристской отрасли в муниципальном образовании (страница на официальном сайте муниципального образования г.Саяногорск с информацией об объектах туристской индустрии).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мещение информации об объектах туристкой инфраструктуры в средствах массовой информации.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/5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чать наглядно-демонстрационных материалов и рекламной продукции (плакаты, проспекты, справочники, CD-диски, календари, буклеты, сувениры)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2. Создание условий для развития внутреннего и въездного туризма, в том числе делового, событийного, культурно-познавательного и детского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Информационного тура для туропреаторов Росс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заседаний Координационного Совета по развитию туризма на территории Республики Хакас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14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Задача 3. Содействие в разработке, формировании и продвижении на внутреннем и внешнем рынках конкурентоспособного и туристского продукта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1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конкурса на лучший туристический маршрут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2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обучающих семинаров для субъектов сферы туризма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3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движение эко-маршрута "От хвойных до винограда"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/4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частие в международной туристской выставке в г.Красноярске "Енисей".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ДМФКиС</w:t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подпрограмме в целом за счет всех источников финансирования: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ыс.руб.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ДМФКиС</w:t>
            </w:r>
          </w:p>
        </w:tc>
      </w:tr>
    </w:tbl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твердить с 01.01.2017г. Приложение 3 к Программе Подпрограмма 3 «Развитие молодежной политики» в редакции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Информационно-аналитическому отделу Администрации муниципального образования город Саяногорск опубликовать данное постановление в СМИ и разместить на официальном сайте Администрации муниципального образования город Саяногорск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283" w:firstLine="851"/>
        <w:jc w:val="both"/>
        <w:rPr/>
      </w:pP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род Саяногорск</w:t>
        <w:tab/>
        <w:tab/>
        <w:tab/>
        <w:t xml:space="preserve">                                                         Л.М.Быков</w:t>
      </w:r>
    </w:p>
    <w:p>
      <w:pPr>
        <w:pStyle w:val="Normal"/>
        <w:autoSpaceDE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tbl>
      <w:tblPr>
        <w:tblW w:w="10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9"/>
        <w:gridCol w:w="3848"/>
      </w:tblGrid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6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Чванова</w:t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-108"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1050" w:leader="none"/>
              </w:tabs>
              <w:snapToGrid w:val="false"/>
              <w:ind w:left="-108" w:right="-3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4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 город Саяногорск </w:t>
            </w:r>
          </w:p>
          <w:p>
            <w:pPr>
              <w:pStyle w:val="Header"/>
              <w:tabs>
                <w:tab w:val="left" w:pos="600" w:leader="none"/>
                <w:tab w:val="left" w:pos="2880" w:leader="none"/>
                <w:tab w:val="center" w:pos="4045" w:leader="none"/>
                <w:tab w:val="center" w:pos="4677" w:leader="none"/>
                <w:tab w:val="right" w:pos="8198" w:leader="none"/>
                <w:tab w:val="right" w:pos="9355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им вопросам                                                              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2880" w:leader="none"/>
              </w:tabs>
              <w:snapToGrid w:val="false"/>
              <w:spacing w:before="240" w:after="60"/>
              <w:ind w:left="-108" w:right="-3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.А.Баранников</w:t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  <w:tab/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Бюджетно-финансового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вления администрации города Саяногорска»  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Ю.Воронина</w:t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Администрации </w:t>
            </w:r>
          </w:p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ород Саяногорск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Д.Горлова</w:t>
            </w:r>
          </w:p>
        </w:tc>
      </w:tr>
      <w:tr>
        <w:trPr>
          <w:trHeight w:val="303" w:hRule="atLeast"/>
        </w:trPr>
        <w:tc>
          <w:tcPr>
            <w:tcW w:w="6699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left="-108"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6699" w:type="dxa"/>
            <w:tcBorders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left="-123"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ород Саяногорск</w:t>
            </w:r>
          </w:p>
        </w:tc>
        <w:tc>
          <w:tcPr>
            <w:tcW w:w="3848" w:type="dxa"/>
            <w:tcBorders/>
            <w:vAlign w:val="bottom"/>
          </w:tcPr>
          <w:p>
            <w:pPr>
              <w:pStyle w:val="Header"/>
              <w:tabs>
                <w:tab w:val="left" w:pos="2880" w:leader="none"/>
                <w:tab w:val="center" w:pos="4677" w:leader="none"/>
                <w:tab w:val="right" w:pos="9355" w:leader="none"/>
              </w:tabs>
              <w:snapToGrid w:val="false"/>
              <w:ind w:right="-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.Никитенко   </w:t>
            </w:r>
          </w:p>
        </w:tc>
      </w:tr>
    </w:tbl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Проект размещен на официальном сайте для независимой антикоррупционной  экспертизы</w:t>
      </w:r>
    </w:p>
    <w:p>
      <w:pPr>
        <w:pStyle w:val="Normal"/>
        <w:jc w:val="both"/>
        <w:rPr/>
      </w:pPr>
      <w:r>
        <w:rPr/>
        <w:t xml:space="preserve">с ______________  2016г. по  ____________ 2016г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сп.: Екатерина Сергеевна Дихтяренко</w:t>
      </w:r>
    </w:p>
    <w:p>
      <w:pPr>
        <w:pStyle w:val="Normal"/>
        <w:rPr>
          <w:color w:val="000000"/>
        </w:rPr>
      </w:pPr>
      <w:r>
        <w:rPr>
          <w:color w:val="000000"/>
        </w:rPr>
        <w:t>2-93-45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jc w:val="both"/>
        <w:rPr/>
      </w:pPr>
      <w:r>
        <w:rPr/>
        <w:t>Рассылка: дело, Чвановой Н.М., бухгалтерия, БФУ, ИАО, КДМФКиС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6720" w:leader="none"/>
          <w:tab w:val="right" w:pos="9781" w:leader="none"/>
        </w:tabs>
        <w:ind w:left="5245" w:right="-427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иложение 3</w:t>
      </w:r>
    </w:p>
    <w:p>
      <w:pPr>
        <w:pStyle w:val="Style19"/>
        <w:tabs>
          <w:tab w:val="clear" w:pos="708"/>
          <w:tab w:val="left" w:pos="6708" w:leader="none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муниципальной программе «Развитие физической культуры, спорта, туризма и молодежной политики на 2016-2020 годы»</w:t>
      </w:r>
    </w:p>
    <w:p>
      <w:pPr>
        <w:pStyle w:val="Style19"/>
        <w:tabs>
          <w:tab w:val="clear" w:pos="708"/>
          <w:tab w:val="right" w:pos="9781" w:leader="none"/>
        </w:tabs>
        <w:ind w:left="5245" w:right="-427" w:hanging="0"/>
        <w:jc w:val="left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т «_____» ____________ 2016 г. №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Style w:val="Style13"/>
          <w:rFonts w:ascii="Times New Roman" w:hAnsi="Times New Roman" w:cs="Times New Roman"/>
          <w:b/>
          <w:b/>
          <w:bCs w:val="false"/>
          <w:caps/>
          <w:color w:val="000000"/>
          <w:sz w:val="24"/>
          <w:szCs w:val="24"/>
        </w:rPr>
      </w:pPr>
      <w:r>
        <w:rPr/>
      </w:r>
    </w:p>
    <w:p>
      <w:pPr>
        <w:pStyle w:val="12"/>
        <w:numPr>
          <w:ilvl w:val="0"/>
          <w:numId w:val="0"/>
        </w:numPr>
        <w:ind w:left="0" w:hanging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  <w:t xml:space="preserve">Подпрограмма </w:t>
      </w:r>
      <w:r>
        <w:rPr>
          <w:lang w:val="ru-RU"/>
        </w:rPr>
        <w:t>3</w:t>
      </w:r>
      <w:r>
        <w:rPr/>
        <w:t>.</w:t>
      </w:r>
    </w:p>
    <w:p>
      <w:pPr>
        <w:pStyle w:val="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молоде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Развитие физической культуры, спорта, туризма и молодежной политики в муниципальном образовании город Саяногор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20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лее подпрограмм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3"/>
      </w:tblGrid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делам молодежи, физической культуре и спорту Администрации муниципального образования г.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эффективной самореализации молодежи, успешной социализации молодежи, развития их потенциала в интересах инновационного развития муниципального образования г.Саяногорск.</w:t>
            </w:r>
          </w:p>
        </w:tc>
      </w:tr>
      <w:tr>
        <w:trPr>
          <w:trHeight w:val="43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Создание условий для развития молодежной политики в муниципальном образовании город Саяногорс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ормативных правовых актов в сфере молодежной полит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молодежного самоуправления и добровольческих молодежных инициатив (слеты, форумы, акции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ажданское, патриотическое и духовно-нравственное воспитание молодежи (фестивали, спартакиады, слеты, соревнования, концертные программы, акции)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витие и реализация интеллектуального и творческого потенциала (конкурсы, фестивали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талантливой молодежи (конкурсы на премии Главы МО г.Саяногорск учащейся и работающей молодежи, талантливой молодежи)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филактика асоциальных явлений в молодежной среде и организация досуга молодежи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паганда здорового образа жизни, направленная на профилактику асоциальных явлений среди молодежи (изготовление и размещение социальной рекламы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проведенных городских молодежных мероприятий, конкурсов, фестивалей, акций (шт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- 17 мероприятий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8 мероприятий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9 мероприятий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. –20 мероприятия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1 мероприят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оличество молодежи, участвующей в городских молодежных мероприятиях, конкурсах, фестивалях, акциях  (чел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58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 – 16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– 1800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9 год – 2020 человек;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050 человек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молодежи, ежегодно награждаемой муниципальными премиями (чел.):</w:t>
            </w:r>
          </w:p>
          <w:p>
            <w:pPr>
              <w:pStyle w:val="Normal"/>
              <w:ind w:left="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7 год. – 9 человек;</w:t>
            </w:r>
          </w:p>
          <w:p>
            <w:pPr>
              <w:pStyle w:val="Normal"/>
              <w:ind w:left="207" w:hanging="0"/>
              <w:jc w:val="both"/>
              <w:rPr/>
            </w:pPr>
            <w:r>
              <w:rPr>
                <w:sz w:val="24"/>
                <w:szCs w:val="24"/>
              </w:rPr>
              <w:t>2018 год  –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2019 год  –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9 человек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(%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6 год - 12%;</w:t>
              <w:br/>
              <w:t xml:space="preserve">    2017 год - 13%;</w:t>
              <w:br/>
              <w:t xml:space="preserve">    2018 год - 14%;</w:t>
              <w:br/>
              <w:t xml:space="preserve">    2019 год -15%;</w:t>
              <w:br/>
              <w:t xml:space="preserve">    2020 год - 16%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, (%):</w:t>
              <w:br/>
              <w:t xml:space="preserve">    2016 год - 20%;</w:t>
              <w:br/>
              <w:t xml:space="preserve">    2017год - 22%;</w:t>
              <w:br/>
              <w:t xml:space="preserve">    2018 год - 24%;</w:t>
              <w:br/>
              <w:t xml:space="preserve">    2019 год - 26%;</w:t>
              <w:br/>
              <w:t xml:space="preserve">    2020 год - 28%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ализуется в один этап (2016 - 2020 годы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бщий объем финансирования Программы из бюджета муниципального образования г. Саяногорск 1543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         </w:t>
            </w:r>
            <w:r>
              <w:rPr>
                <w:sz w:val="24"/>
                <w:szCs w:val="24"/>
                <w:lang w:eastAsia="ru-RU"/>
              </w:rPr>
              <w:t>2016 год – 173,5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2017 год – 340,0 тыс. рублей;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8 год – 345,0 тыс. рублей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019 год – 340,0 тыс. рублей;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345,0 тыс. рублей.</w:t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Источник финансирования подпрограммы – бюджет муниципального образования г.Саяногорс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 результаты реализации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роведенных городских молодежных мероприятий, конкурсов, фестивалей, акций к 2020 году до 21 мероприят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/>
            </w:pPr>
            <w:r>
              <w:rPr>
                <w:sz w:val="24"/>
                <w:szCs w:val="24"/>
              </w:rPr>
              <w:t>Увеличение количества молодежи, участвующей в городских молодежных мероприятиях, конкурсах, фестивалях, акциях  к 2020 году до 2050 человек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176"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молодежи, ежегодно награждаемой муниципальными премиями к 2020 году до 9 человек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- Увеличение доли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к 2020 году до 16%;</w:t>
              <w:br/>
              <w:t>- Увеличение доли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к 2020 году до 28%.</w:t>
            </w:r>
          </w:p>
        </w:tc>
      </w:tr>
    </w:tbl>
    <w:p>
      <w:pPr>
        <w:pStyle w:val="Normal"/>
        <w:spacing w:lineRule="auto" w:line="276" w:before="0" w:after="20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</w:t>
      </w:r>
      <w:r>
        <w:rPr>
          <w:b/>
          <w:color w:val="000000"/>
          <w:sz w:val="28"/>
          <w:szCs w:val="28"/>
        </w:rPr>
        <w:t>сферы реализации подпрограммы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- это система мер, направленных на создание правовых, экономических, социальных и организационных условий для становления и развития молодых граждан, успешной реализации ими своих конституционных прав, участия молодежи в системе общественных отношений и реализации своего экономического, интеллектуального и духовного потенциала в интересах общества и государства с учетом возрастных особенностей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Молодежь - социально-возрастная группа населения в возрасте 14 - 30 лет, которая находится в стадии своего становления, освоения социальных ролей. Молодежь муниципального образования город Саяногорск насчитывает более 12  тыс. человек (по состоянию на 01.01.2016). По своему составу и взглядам на жизнь данная категория населения не является однородной. Наибольший удельный вес приходится на городскую молодежь – более 25%, на сельскую молодежь приходится чуть более 10%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тенденции развития российского общества и государства актуализировали задачу целенаправленной работы с молодежью на всех уровнях управления. Государственная молодежная политика формируется и реализуется органами государственной власти при участии молодежных и детских общественных объединений, неправительственных организаций и иных юридических лиц. Достижение стратегических целей в экономике и социальной сфере в значительной степени зависит от результативности мер, ориентированных на развитие страны и реализацию потенциала молодежи в интересах страны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молодежная политика по своей сути многоаспектна и разнообразна. Острые социальные проблемы, такие как обеспечение молодых семей жильем, временная трудовая занятость несовершеннолетних, грантовая поддержка молодежных инициатив, решаются за счет профильных органов исполнительной власти в рамках действующих государственных программ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ждународного молодежного этнотуристского форума "Этнова - Теплая Сибирь" позволяет вовлекать молодежь в решение наиболее актуальных задач различных сфер общественной жизни как на муниципальном, так и на региональном уровне, внедрять эффективные практики работы с молодежными сообществами, формировать актив из числа талантливой инициативной молодежи, молодежных лидеров для достойного представления региона на всероссийских и международных площадках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сфере реализации государственной молодежной политики в муниципальном образовании город Саяногорск существует ряд вызовов, которые сдерживают ее развитие и приводят к снижению репродуктивного, интеллектуального и экономического потенциала молодежи региона: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изкий уровень информированности молодежи о мерах государственной поддержки на федеральном, региональном и муниципальном уровнях и о мероприятиях по реализации государственной молодежной политики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высокая стоимость жилья, недостаточное развитие механизмов поддержки молодых семей в жилищной сфере на территории муниципального образования город Саяногорск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дисбаланс рынка трудовых ресурсов, выраженный в несоответствии имеющихся вакансий и профессий выпускающихся молодых специалистов; отставание в развитии производственно-технической базы учебных заведений, не позволяющее подготовить специалистов, соответствующих требованиям современных производств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снижение общего уровня здоровья молодого поколения, отсутствие сформированной культуры здорового образа жизни, сохранение на высоком уровне заболеваемости молодежи, потребления наркотиков и алкоголя, табакокурения, высокое число искусственных прерываний беременности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высокий уровень социальной девиации в молодежной среде;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е укрепление социального, межнационального и межконфессионального согласия среди молодежи; отсутствие сформированного мировоззрения, основанного на позитивных ценностях патриотизма, нравственности, правосознания, а также востребованных развитых компетенций, позволяющих адаптироваться к изменению условий жизнедеятельности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решении существующих проблем данная Программа является инструментом координации в области реализации мер по работе с молодыми людьми как между различными органами исполнительной власти и ведомствами муниципального образования город Саяногорск, так и между профессиональными образовательными организациями, общественными организациями, молодежными общественными объединениями, научно-исследовательскими организациями.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numPr>
          <w:ilvl w:val="0"/>
          <w:numId w:val="0"/>
        </w:numPr>
        <w:spacing w:before="0" w:after="0"/>
        <w:ind w:left="360" w:hanging="0"/>
        <w:contextualSpacing/>
        <w:rPr/>
      </w:pPr>
      <w:r>
        <w:rPr>
          <w:lang w:val="ru-RU"/>
        </w:rPr>
        <w:t>2.</w:t>
      </w:r>
      <w:r>
        <w:rPr/>
        <w:t xml:space="preserve">Приоритеты муниципальной политики в сфере  реализации Подпрограммы, цели и задачи 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в сфере молодежной политики направлена на создание условий для успешной социализации и эффективной самореализации молодежи, развитие потенциала молодежи и его использование в интересах инновационного развития муниципального образования город Саяногорск.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развития молодежной политики является: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деятельности молодежных общественных объединений и некоммерческих организаций, привлечение молодежи к участию в общественной жизни, в том числе к участию в деятельности общественных организаций, органов самоуправления в различных сферах жизни общества, волонтерской (добровольческой) деятельности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еханизмов ориентирования молодых граждан на востребованные социально-экономической сферой профессии, развитие эффективных моделей вовлечения молодежи в трудовую и экономическую деятельность, включая молодежное предпринимательство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истемы выявления, поддержки и сопровождения талантливой молодежи в различных сферах деятельности, создание и распространение эффективных моделей и форм включения молодых граждан в инновационную и научную деятельность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у молодежи патриотизма, уважения к историческому и культурному прошлому Российской Федерации, Вооруженным Силам Российской Федерации, толерантности и развитие межнационального сотрудничества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ка асоциального поведения молодежи, формирование механизмов поддержки молодых граждан, находящихся в трудной жизненной ситуации, организация досуга несовершеннолетних;</w:t>
      </w:r>
    </w:p>
    <w:p>
      <w:pPr>
        <w:pStyle w:val="ConsPlusNormal"/>
        <w:ind w:left="720" w:firstLine="6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эффективного информационного обеспечения молодежной политики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целью Программы является создание организационных, социальных, экономических и правовых условий для успешной социализации и эффективной самореализации молодежи, развития потенциала молодежи и его использование в интересах инновационного развития территории муниципального образования город Саяногорск.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Основной цели подчинены основные частные задачи: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-вовлечение молодежи в процессы социально-экономического, общественно-политического, культурного развития муниципального образования;</w:t>
      </w:r>
    </w:p>
    <w:p>
      <w:pPr>
        <w:pStyle w:val="Normal"/>
        <w:ind w:left="720" w:firstLine="698"/>
        <w:jc w:val="both"/>
        <w:rPr/>
      </w:pPr>
      <w:r>
        <w:rPr>
          <w:sz w:val="28"/>
          <w:szCs w:val="28"/>
        </w:rPr>
        <w:t>-создание благоприятных условий для социального становления, духовного и физического развития детей и молодежи муниципального образования г.Саяногорск.</w:t>
      </w:r>
    </w:p>
    <w:p>
      <w:pPr>
        <w:pStyle w:val="Normal"/>
        <w:ind w:left="720"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Этапы и сроки реализации Подпрограммы, </w:t>
      </w:r>
    </w:p>
    <w:p>
      <w:pPr>
        <w:pStyle w:val="Normal"/>
        <w:ind w:left="-14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е показатели</w:t>
      </w:r>
    </w:p>
    <w:p>
      <w:pPr>
        <w:pStyle w:val="Normal"/>
        <w:ind w:left="720"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Подпрограмма направлена на решение задачи программы </w:t>
      </w:r>
      <w:r>
        <w:rPr>
          <w:sz w:val="28"/>
          <w:szCs w:val="28"/>
        </w:rPr>
        <w:t xml:space="preserve">«Развитие физической культуры, спорта и туризма в муниципальном образовании г.Саяногорск на 2016-2020 годы» реализуется в один этап с 2016 по 2020 годы. 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  <w:lang w:eastAsia="ru-RU"/>
        </w:rPr>
        <w:t>В соответствии с установленными целевыми ориентирами в сфере молодежной политики для оценки хода реализации мероприятий и степени решения поставленных задач в Программе используются следующие целевые индикаторы и показатели: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количество проведенных городских молодежных мероприятий, конкурсов, фестивалей, акций (шт.)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количество молодежи, участвующей в городских молодежных мероприятиях, конкурсах, фестивалях, акциях  (чел.)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sz w:val="28"/>
          <w:szCs w:val="28"/>
        </w:rPr>
        <w:t>количество молодежи, ежегодно награждаемой муниципальными премиями (%);</w:t>
      </w:r>
    </w:p>
    <w:p>
      <w:pPr>
        <w:pStyle w:val="Normal"/>
        <w:spacing w:before="0" w:after="0"/>
        <w:ind w:left="720" w:firstLine="709"/>
        <w:contextualSpacing/>
        <w:jc w:val="both"/>
        <w:rPr/>
      </w:pPr>
      <w:r>
        <w:rPr>
          <w:sz w:val="26"/>
          <w:szCs w:val="26"/>
        </w:rPr>
        <w:t>-д</w:t>
      </w:r>
      <w:r>
        <w:rPr>
          <w:sz w:val="28"/>
          <w:szCs w:val="28"/>
        </w:rPr>
        <w:t>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 (%);</w:t>
      </w:r>
    </w:p>
    <w:p>
      <w:pPr>
        <w:pStyle w:val="Normal"/>
        <w:spacing w:before="0" w:after="0"/>
        <w:ind w:left="720" w:firstLine="709"/>
        <w:contextualSpacing/>
        <w:jc w:val="both"/>
        <w:rPr>
          <w:sz w:val="26"/>
          <w:szCs w:val="26"/>
        </w:rPr>
      </w:pPr>
      <w:r>
        <w:rPr>
          <w:sz w:val="28"/>
          <w:szCs w:val="28"/>
        </w:rPr>
        <w:t>-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) (%).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Перечень основных мероприятий</w:t>
      </w:r>
    </w:p>
    <w:p>
      <w:pPr>
        <w:pStyle w:val="Normal"/>
        <w:ind w:left="-142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ru-RU"/>
        </w:rPr>
        <w:t>Основными мероприятиями Подпрограммы являются: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работка нормативных правовых актов в сфере молодежной политики</w:t>
      </w:r>
      <w:r>
        <w:rPr>
          <w:sz w:val="28"/>
          <w:szCs w:val="28"/>
          <w:lang w:eastAsia="ru-RU"/>
        </w:rPr>
        <w:t>;</w:t>
      </w:r>
    </w:p>
    <w:p>
      <w:pPr>
        <w:pStyle w:val="Normal"/>
        <w:ind w:left="-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</w:rPr>
        <w:t>Мероприятия, направленные на развитие молодежного самоуправления и добровольческих молодежных инициатив (наградная продукция)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роведение городских концертно-развлекательных программ молодежных мероприятий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Выезды молодежи для участия в республиканских молодежных мероприятиях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;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Мероприятия, направленные на профилактику асоциальных явлений в молодежной среде, пропаганда здорового образа жизни.</w:t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-142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сновных мероприятий Подпрограммы представлен в таблице. </w:t>
      </w:r>
    </w:p>
    <w:p>
      <w:pPr>
        <w:pStyle w:val="Normal"/>
        <w:ind w:left="720"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мероприятий</w:t>
      </w:r>
    </w:p>
    <w:p>
      <w:pPr>
        <w:pStyle w:val="Normal"/>
        <w:ind w:left="72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39"/>
        <w:gridCol w:w="2100"/>
        <w:gridCol w:w="2034"/>
        <w:gridCol w:w="946"/>
        <w:gridCol w:w="943"/>
        <w:gridCol w:w="1063"/>
        <w:gridCol w:w="1058"/>
        <w:gridCol w:w="76"/>
        <w:gridCol w:w="3171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(тыс.руб.)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ъем финансирования по годам, тыс. рублей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Задача 1: </w:t>
            </w:r>
            <w:r>
              <w:rPr>
                <w:b/>
                <w:sz w:val="24"/>
                <w:szCs w:val="24"/>
              </w:rPr>
              <w:t>Вовлечение молодежи в процессы социально-экономического, общественно-политического, культурного развития муниципального образования г.Саяногорск.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1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sz w:val="24"/>
                <w:szCs w:val="24"/>
              </w:rPr>
              <w:t>Разработка нормативных правовых актов в сфере молодежной политик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51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2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</w:t>
            </w:r>
            <w:r>
              <w:rPr>
                <w:color w:val="000000"/>
                <w:sz w:val="24"/>
                <w:szCs w:val="24"/>
              </w:rPr>
              <w:t>Мероприятия, направленные на развитие молодежного самоуправления и добровольческих молодежных инициатив (наградная продукция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3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</w:t>
            </w:r>
            <w:r>
              <w:rPr>
                <w:color w:val="000000"/>
                <w:sz w:val="24"/>
                <w:szCs w:val="24"/>
              </w:rPr>
              <w:t>Проведение городских концертно-развлекательных программ молодежных мероприятий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7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/4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140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Задача 2: </w:t>
            </w:r>
            <w:r>
              <w:rPr>
                <w:b/>
                <w:sz w:val="24"/>
                <w:szCs w:val="24"/>
              </w:rPr>
              <w:t>Создание благоприятных условий для социального становления, духовного, интеллектуального и физического развития молодежи муниципального образования г.Саяногорск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1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1: </w:t>
            </w:r>
            <w:r>
              <w:rPr>
                <w:color w:val="000000"/>
                <w:sz w:val="24"/>
                <w:szCs w:val="24"/>
              </w:rPr>
              <w:t>Выезды молодежи для участия в республиканских молодежных мероприятия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2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2: </w:t>
            </w:r>
            <w:r>
              <w:rPr>
                <w:color w:val="000000"/>
                <w:sz w:val="24"/>
                <w:szCs w:val="24"/>
              </w:rPr>
              <w:t>Мероприятия, направленные на поддержку талантливой молодежи (конкурсы на премии Главы МО г.Саяногорск учащейся и работающей молодежи, талантливой молодежи)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/3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ероприятие 3: </w:t>
            </w:r>
            <w:r>
              <w:rPr>
                <w:color w:val="000000"/>
                <w:sz w:val="24"/>
                <w:szCs w:val="24"/>
              </w:rPr>
              <w:t>Мероприятия, направленные на профилактику асоциальных явлений в молодежной среде, пропаганда здорового образа жизни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/4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ТОГО по задаче 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5,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Ф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ция муниципального образования г.Саяногорск, КДМФКиС</w:t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,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0,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0,0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5,0 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2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ые сокращения: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Х – Республики Хакасия</w:t>
      </w:r>
    </w:p>
    <w:p>
      <w:pPr>
        <w:pStyle w:val="Normal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Ф – Российской Феде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ДМФКиС) – Комитет по делам молодежи, физической культуре и спорту  Администрации муниципального образования г.Саяногорс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425" w:right="425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Обоснование ресурсного обеспечения</w:t>
      </w:r>
    </w:p>
    <w:p>
      <w:pPr>
        <w:pStyle w:val="Normal"/>
        <w:ind w:left="-142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сурсное обеспечение Подпрограммы разработано на основе реальной ситуации в финансово-бюджетной сфере на уровне муниципального образования город Саяногорск с учетом высокоэкономической, социально-демографической и политической значимости проблемы, а также возможности ее решения при поддержке муниципального образования город Саяногорск и республиканской поддержке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Финансирование подпрограммы за весь период реализации предусмотрено из бюджета муниципального образования город Саяногорск  в сумме </w:t>
      </w:r>
      <w:r>
        <w:rPr>
          <w:sz w:val="28"/>
          <w:szCs w:val="28"/>
        </w:rPr>
        <w:t>1543,5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  <w:lang w:eastAsia="ru-RU"/>
        </w:rPr>
        <w:t>тыс. руб.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6 год – 173,5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7 год – 34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8 год – 345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19 год – 340,0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2020 год – 345,0  тыс. рублей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eastAsia="ru-RU"/>
        </w:rPr>
        <w:t>Объемы финансирования Подпрограммы носят прогнозный характер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лежат ежегодному уточнению при формировании бюджета на текущий год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  <w:t>6.Перечень целевых показателей</w:t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A"/>
          <w:sz w:val="28"/>
          <w:szCs w:val="28"/>
          <w:lang w:eastAsia="ru-RU"/>
        </w:rPr>
      </w:pPr>
      <w:r>
        <w:rPr>
          <w:b/>
          <w:bCs/>
          <w:color w:val="00000A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еханизмы выполнения поставленных в Подпрограмме задач основываются на указанных выше целевых установках и представляют собой реализацию определенного перечня мероприятий, составляющих функциональное единств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Эффективность  реализации мероприятий Подпрограммы будет оцениваться ежегодно в соответствии с основными целевыми показателями, приведенными в таблице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Целевые показатели: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843"/>
        <w:gridCol w:w="1278"/>
        <w:gridCol w:w="1181"/>
        <w:gridCol w:w="1180"/>
        <w:gridCol w:w="1056"/>
        <w:gridCol w:w="1056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  <w:r>
              <w:rPr>
                <w:b/>
                <w:sz w:val="22"/>
                <w:szCs w:val="22"/>
              </w:rPr>
              <w:t xml:space="preserve"> результативности программ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  <w:lang w:eastAsia="ru-RU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2018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19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городских молодежных мероприятий, конкурсов, фестивалей, акций; 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олодежи, участвующей в городских молодежных мероприятиях, конкурсах, фестивалях, акциях;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ежи, ежегодно награждаемой муниципальными премиями, чел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задействованных в мероприятиях, направленных на социализацию (международные контакты, патриотизм, гражданственность, толерантность, творчество, спорт); %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олодых людей в возрасте от 14 до 30 лет, информированных о реализации государственной молодежной политики в муниципальном образовании город Саяногорск (от общего количества молодежи, проживающей в муниципальном образовании город Саяногорск; 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</w:t>
      </w:r>
    </w:p>
    <w:p>
      <w:pPr>
        <w:sectPr>
          <w:footerReference w:type="default" r:id="rId6"/>
          <w:type w:val="nextPage"/>
          <w:pgSz w:w="11906" w:h="16838"/>
          <w:pgMar w:left="851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  <w:tab/>
        <w:tab/>
        <w:t xml:space="preserve">                А.Г.Козловская</w:t>
      </w:r>
    </w:p>
    <w:p>
      <w:pPr>
        <w:pStyle w:val="Normal"/>
        <w:tabs>
          <w:tab w:val="clear" w:pos="708"/>
          <w:tab w:val="left" w:pos="17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851" w:right="851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  <w:color w:val="26292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eastAsia="Calibri"/>
        <w:color w:val="26292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rFonts w:eastAsia="Calibri"/>
        <w:color w:val="26292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rFonts w:eastAsia="Calibri"/>
        <w:color w:val="26292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rFonts w:eastAsia="Calibri"/>
        <w:color w:val="26292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rFonts w:eastAsia="Calibri"/>
        <w:color w:val="26292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>
        <w:rFonts w:eastAsia="Calibri"/>
        <w:color w:val="26292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rFonts w:eastAsia="Calibri"/>
        <w:color w:val="26292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rFonts w:eastAsia="Calibri"/>
        <w:color w:val="26292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8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26292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0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Стиль1"/>
    <w:basedOn w:val="Normal"/>
    <w:qFormat/>
    <w:pPr>
      <w:numPr>
        <w:ilvl w:val="0"/>
        <w:numId w:val="7"/>
      </w:numPr>
      <w:jc w:val="center"/>
    </w:pPr>
    <w:rPr>
      <w:b/>
      <w:sz w:val="28"/>
      <w:szCs w:val="28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Verdana" w:hAnsi="Verdana" w:eastAsia="Calibri" w:cs="Verdana"/>
      <w:color w:val="F2B035"/>
      <w:sz w:val="19"/>
      <w:szCs w:val="19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6:30:00Z</dcterms:created>
  <dc:creator>Ольга Сергеевна Черемина</dc:creator>
  <dc:description/>
  <dc:language>en-US</dc:language>
  <cp:lastModifiedBy>Степан Г. Федяев</cp:lastModifiedBy>
  <cp:lastPrinted>2016-10-26T09:38:00Z</cp:lastPrinted>
  <dcterms:modified xsi:type="dcterms:W3CDTF">2016-10-27T06:30:00Z</dcterms:modified>
  <cp:revision>2</cp:revision>
  <dc:subject/>
  <dc:title/>
</cp:coreProperties>
</file>