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1"/>
        <w:rPr>
          <w:color w:val="000000"/>
          <w:sz w:val="24"/>
          <w:szCs w:val="20"/>
          <w:lang w:val="en-US" w:eastAsia="ar-SA"/>
        </w:rPr>
      </w:pPr>
      <w:r>
        <w:rPr>
          <w:color w:val="000000"/>
          <w:sz w:val="24"/>
          <w:szCs w:val="20"/>
          <w:lang w:val="en-US" w:eastAsia="ar-SA"/>
        </w:rPr>
      </w:r>
    </w:p>
    <w:p>
      <w:pPr>
        <w:pStyle w:val="Heading1"/>
        <w:rPr/>
      </w:pPr>
      <w:r>
        <w:rPr/>
        <w:t>О внесении изменений в Постановл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>Администрации г. Саяногорска</w:t>
      </w:r>
      <w:r>
        <w:rPr>
          <w:sz w:val="28"/>
        </w:rPr>
        <w:t xml:space="preserve"> от 16.01.2007 г.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 по профилактике правонарушений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В целях приведения в соответствие муниципальных правовых актов, на основании письма начальника ОМВД России по г. Саяногорску от 25.01.2016 г. (исх. №10/2476) Тугужекова О.Г.,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депутатов от 31.05.2005 г. №35,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Приложение №1 к </w:t>
      </w:r>
      <w:r>
        <w:rPr>
          <w:bCs/>
          <w:color w:val="000000"/>
          <w:sz w:val="28"/>
        </w:rPr>
        <w:t>Постановлению Администрации г</w:t>
      </w:r>
      <w:r>
        <w:rPr>
          <w:color w:val="000000"/>
          <w:sz w:val="28"/>
        </w:rPr>
        <w:t xml:space="preserve">. Саяногорск </w:t>
      </w:r>
      <w:r>
        <w:rPr>
          <w:sz w:val="28"/>
        </w:rPr>
        <w:t>от 16.01.2007г. №17 «О межведомственной комиссии муниципального образования г. Саяногорск по профилактике правонарушений») изложить в редакции, согласно приложению №1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3. Информационно-аналитическому отделу Администрации муниципального образования г.Саяногорск (Михалева Е.Ю.)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 (Н.М. Чванова)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>образования город Саяногорск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>СОГЛАСОВАНО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Первого заместитель </w:t>
      </w:r>
      <w:r>
        <w:rPr>
          <w:sz w:val="28"/>
        </w:rPr>
        <w:t>Главы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</w:rPr>
        <w:t>город Саяногорск                                                                      Ю.Н. Снитк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rPr/>
      </w:pPr>
      <w:r>
        <w:rPr>
          <w:sz w:val="28"/>
        </w:rPr>
        <w:t xml:space="preserve">Управляющего   делами </w:t>
      </w:r>
    </w:p>
    <w:p>
      <w:pPr>
        <w:pStyle w:val="Header"/>
        <w:rPr/>
      </w:pP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</w:t>
      </w:r>
    </w:p>
    <w:p>
      <w:pPr>
        <w:pStyle w:val="Header"/>
        <w:rPr>
          <w:sz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  Т. Г. Лаврентье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>Начальник юридической службы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>образования город Саяногорск                                                Е.Л. Никитенко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/>
      </w:pPr>
      <w:r>
        <w:rPr>
          <w:sz w:val="22"/>
        </w:rPr>
        <w:t xml:space="preserve">Проект размещен на официальном сайте Администрации муниципального образования г.Саяногорск для независимой антикоррупционной экспертизы с_____.03.16 г. по _____.03.2016 г. 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исп. Иванова Е. 2-03-65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Рассылка: дело,  Иванова Е.Г., члены МВКПП МО г. Саяногорск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20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200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2016г. № ___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  к постановлению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 16. 01.2007 г.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межведомствен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ков Леонид Михайлович - Глава муниципального образования г.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ванова Нина Михайловна - первый заместитель Главы муниципального образования г.Саяногорс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Иванова Елена Геннадьевна - ответственный секретарь административной комиссии   муниципального образования  г.Саяногорск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>1. Вишняков Михаил Олегович-</w:t>
      </w:r>
      <w:r>
        <w:rPr>
          <w:color w:val="000000"/>
          <w:sz w:val="28"/>
          <w:szCs w:val="28"/>
        </w:rPr>
        <w:t xml:space="preserve"> начальник отделения  в г. Саяногорске УФСБ  РФ по РХ   в  г. Саяногорске (по согласованию) 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2. Вовчок Виктор Федорович-заместитель Главы муниципального образования г.Саяногорск по р.п. Черемушки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>3. Захарова Ирина Владимировна-  начальник  Саяногорского городского отдела  судебных приставов УФССП России по Республике Хакасия 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>4. Зуев Вадим Николаевич – начальник ОГИБДД ОМВД России по г.Саяногорску  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Ивакин Владимир Васильевич</w:t>
      </w:r>
      <w:r>
        <w:rPr>
          <w:spacing w:val="-1"/>
          <w:sz w:val="28"/>
          <w:szCs w:val="28"/>
        </w:rPr>
        <w:t xml:space="preserve">  -  начальник  Управления по делам                   ГО и ЧС Администрации  муниципального образования   г. Саяногорск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>6. Кудрявцев Сергей Александрович -  начальник Саяногорского межрайонного отдела УФСКН  России по Республике Хакасия                          (по согласованию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уанышев Шамиль Шаукатович – заместитель  начальника полиции (по охране общественного порядка) ОМВД России по г.Саяногорск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Олейник Алексей Михайлович- заместитель руководителя Саяногорского МСО СУ СК РФ по РХ (по согласованию)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9.</w:t>
      </w:r>
      <w:r>
        <w:rPr>
          <w:sz w:val="28"/>
        </w:rPr>
        <w:t xml:space="preserve"> Снитко Юрий Николаевич-</w:t>
      </w:r>
      <w:r>
        <w:rPr>
          <w:color w:val="000000"/>
          <w:sz w:val="28"/>
          <w:szCs w:val="28"/>
        </w:rPr>
        <w:t xml:space="preserve">  заместитель Главы муниципального образования г.Саяногорск по р.п. Майна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>10. Скитович Владимир Анатольевич - руководитель городского отдела образования   г. Саяногор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8"/>
        </w:rPr>
        <w:t xml:space="preserve">11. Спирин Евгений Александрович -   </w:t>
      </w:r>
      <w:r>
        <w:rPr>
          <w:spacing w:val="-5"/>
          <w:sz w:val="28"/>
          <w:szCs w:val="28"/>
        </w:rPr>
        <w:t xml:space="preserve">начальник  отдела Военного комиссариата Республики Хакасия по городу Саяногорску и Бейскому району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>12. Силин Игорь Сергеевич - начальник ФГКУ «3 отряд ФПС  по Республике    Хакасия» (по согласованию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13. Степаненко  Ольга Геннадьевна-</w:t>
      </w:r>
      <w:r>
        <w:rPr>
          <w:sz w:val="28"/>
          <w:szCs w:val="28"/>
        </w:rPr>
        <w:t xml:space="preserve"> начальник  филиала по г. Саяногорску ФКУ УИИ УФСИН России по Республике Хакасия  </w:t>
      </w:r>
      <w:r>
        <w:rPr>
          <w:color w:val="000000"/>
          <w:sz w:val="28"/>
          <w:szCs w:val="28"/>
        </w:rPr>
        <w:t>(по согласованию)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>14. Тугужеков Олег Григорьевич –  начальник  ОМВД Росси по                                 г. Саяногорску  (по согласованию)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15. Умняшкин Владимир Александрович – начальник отдела по                           г. Саяногорску  ГКУ РХ «Центр занятости  населения»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16. Холина Марина Александровна  - начальник отделения УФМС России по Республике Хакасия в городе Саяногорске </w:t>
      </w:r>
      <w:r>
        <w:rPr>
          <w:color w:val="000000"/>
          <w:sz w:val="28"/>
          <w:szCs w:val="28"/>
        </w:rPr>
        <w:t>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рум Евгения Александровна</w:t>
      </w:r>
      <w:r>
        <w:rPr>
          <w:sz w:val="28"/>
        </w:rPr>
        <w:t xml:space="preserve"> - руководитель  Саяногорского городского отдела культуры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его   делами </w:t>
      </w:r>
    </w:p>
    <w:p>
      <w:pPr>
        <w:pStyle w:val="Header"/>
        <w:rPr/>
      </w:pP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  Т. Г. Лаврентьева</w:t>
      </w:r>
    </w:p>
    <w:sectPr>
      <w:type w:val="nextPage"/>
      <w:pgSz w:w="11906" w:h="16838"/>
      <w:pgMar w:left="1800" w:right="1105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9:00Z</dcterms:created>
  <dc:creator>Пользователь</dc:creator>
  <dc:description/>
  <dc:language>en-US</dc:language>
  <cp:lastModifiedBy>Степан Г. Федяев</cp:lastModifiedBy>
  <cp:lastPrinted>2016-03-14T09:59:00Z</cp:lastPrinted>
  <dcterms:modified xsi:type="dcterms:W3CDTF">2016-03-14T02:41:00Z</dcterms:modified>
  <cp:revision>4</cp:revision>
  <dc:subject/>
  <dc:title/>
</cp:coreProperties>
</file>