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           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6 г.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           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6 г.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решением Совета депутатов муниципального образования город Саяногорск от 24.12.2015 № 65 «О бюджете муниципального образования город Саяногорск на 2016 год и на плановый период 2017 и 2018 годов» (с изменениями), а также решением Совета депутатов муниципального образования город Саяногорск от 22.12.2016 № 61 «О бюджете муниципального образования город Саяногорск на 2017 год и на плановый период 2018 и 2019 годов» ст.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sz w:val="28"/>
          <w:szCs w:val="28"/>
        </w:rPr>
        <w:t>приложение к</w:t>
      </w:r>
      <w:r>
        <w:rPr>
          <w:sz w:val="28"/>
          <w:szCs w:val="28"/>
          <w:lang w:eastAsia="ar-SA"/>
        </w:rPr>
        <w:t xml:space="preserve"> постановлению Администрации муниципального образования  г. Саяногорск от 19.12.2014 №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0гг.»»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позицию, касающуюся целевых показателей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левые показатели»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- 7,1%; 2017 - 14,2%; 2018 - 21,3%; 2019 - 28,4%; 2020 - 35,5%»</w:t>
      </w:r>
      <w:r>
        <w:rPr/>
        <w:t xml:space="preserve"> </w:t>
      </w:r>
      <w:r>
        <w:rPr>
          <w:sz w:val="28"/>
          <w:szCs w:val="28"/>
        </w:rPr>
        <w:t xml:space="preserve"> изложить в следующей редакции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- 0%; 2017 – 7,1%; 2018 – 14,2%; 2019 – 21,3%; 2020 – 28,4%»</w:t>
      </w:r>
      <w:r>
        <w:rPr/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- 50,0%; 2016 - 60,0%; 2017 - 70,0%; 2018 - 80,0%; 2019 - 90,0%; 2020 - 100,0%» изложить в следующей редакции «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- 50,0%; 2016 - 50,0%; 2017 - 60,0%; 2018 - 70,0%; 2019 - 80,0%; 2020 - 100,0%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позицию касающейся объема бюджетных средств изложить в следующей редакции:</w:t>
      </w:r>
    </w:p>
    <w:p>
      <w:pPr>
        <w:pStyle w:val="Style20"/>
        <w:shd w:fill="FFFFFF" w:val="clear"/>
        <w:spacing w:before="0" w:after="0"/>
        <w:ind w:left="0" w:right="-7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Всего–3 252 747,0 т.р., в том числе за счет МО- 1013 683,5 т.р., РХ-2 239 063,5т.р» изложить в следующе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Всего–3 448 518,2 т.р., в том числе за счет МО- 1 051 116,6 т.р., РХ-2 397 401,6.р»;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2016г. –786 996,0 т.р.(в т.ч. за счет МО-204 724,0 т.р., РХ-582 272,0 т.р)» изложить в следующей редакции «2016г. –865 408,5 т.р.(в т.ч. за счет МО-220 366,5 т.р., РХ-645 042,0 т.р)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7 г. - 758795,7 т. р. (в т.ч. за счет МО - 185626,7 т. р., РХ - 573169,0 т. р.)»  изложить в следующей редакции «2017 г. – 762465,9 т. р. (в т.ч. за счет МО – 178844,9 т. р., РХ - 583621,0 т. р.)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8 г. - 757817,5 т. р. (в т.ч. за счет МО - 184648,5 т. р., РХ - 573169,0 т. р.)» изложить в следующей редакции«2018 г. – 525495,8 т. р. (в т.ч. за счет МО – 176185,7 т. р., РХ – 349310,1 т. р.)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9 г. - 139405,6 т. р. (в т.ч. за счет МО - 139405,6 т. р., РХ - 0 т. р.)» изложить в следующей редакции «2019 г. – 485415,8 т. р. (в т.ч. за счет МО – 176 440,8 т. р., РХ – 308975,0 т. р.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позицию, касающуюся ожидаемых конечных результатов реализации муниципальной программы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35,5%» изложить в следующей редакции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28,4%»;</w:t>
      </w:r>
    </w:p>
    <w:p>
      <w:pPr>
        <w:pStyle w:val="Style20"/>
        <w:tabs>
          <w:tab w:val="clear" w:pos="708"/>
          <w:tab w:val="right" w:pos="9637" w:leader="none"/>
        </w:tabs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следующей редакции</w:t>
      </w:r>
      <w:r>
        <w:rPr>
          <w:sz w:val="28"/>
          <w:szCs w:val="28"/>
        </w:rPr>
        <w:t xml:space="preserve">: </w:t>
        <w:tab/>
      </w:r>
    </w:p>
    <w:p>
      <w:pPr>
        <w:pStyle w:val="Style20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Перечень основных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который необходимо выполнить для достижения  поставленной цели, с указанием объема финансирования представлен в таблице 1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9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835"/>
        <w:gridCol w:w="1414"/>
        <w:gridCol w:w="141"/>
        <w:gridCol w:w="1140"/>
        <w:gridCol w:w="136"/>
        <w:gridCol w:w="1286"/>
        <w:gridCol w:w="131"/>
        <w:gridCol w:w="1292"/>
        <w:gridCol w:w="1280"/>
        <w:gridCol w:w="1421"/>
        <w:gridCol w:w="1430"/>
      </w:tblGrid>
      <w:tr>
        <w:trPr>
          <w:trHeight w:val="459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</w:tr>
      <w:tr>
        <w:trPr>
          <w:trHeight w:val="27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</w:tr>
      <w:tr>
        <w:trPr>
          <w:trHeight w:val="303" w:hRule="atLeast"/>
        </w:trPr>
        <w:tc>
          <w:tcPr>
            <w:tcW w:w="14969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я общедоступного качественного дошкольного образования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: обеспечения общедоступного качественного дошкольного образовани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582 500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 930,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46 742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45 555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 475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870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67 519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66 682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 025,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 060,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9 223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8 873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32,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32,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4969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40 615,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942,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24 664,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5 349,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81 129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402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78 913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9 415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 486,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61,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540,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 751,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 934,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591,9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91,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969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  <w:r>
              <w:rPr/>
              <w:t>-Р</w:t>
            </w:r>
            <w:r>
              <w:rPr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7 286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7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48,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58,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31,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5,0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7 286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48,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58,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31,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55,0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269,7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 269,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969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8 115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1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5,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4,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30,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080,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85,0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2,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 349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8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 878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18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1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3,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5,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 252,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 202,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85,0</w:t>
            </w:r>
          </w:p>
        </w:tc>
      </w:tr>
      <w:tr>
        <w:trPr>
          <w:trHeight w:val="64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46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6,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48 518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 386,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 408,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 465,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25 495,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85 415,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3 346,0</w:t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97 401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 453,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 042,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 621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49 310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08 975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1 116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 932,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 366,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 844,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76 185,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176 440,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153 346,0</w:t>
            </w:r>
          </w:p>
        </w:tc>
      </w:tr>
      <w:tr>
        <w:trPr>
          <w:trHeight w:val="645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 939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 939,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В разделе 6 программы слова:</w:t>
      </w:r>
    </w:p>
    <w:p>
      <w:pPr>
        <w:pStyle w:val="Style20"/>
        <w:shd w:fill="FFFFFF" w:val="clear"/>
        <w:ind w:left="0" w:right="-7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ъём финансирования Программы составляет 3 252 747,0 т .р., в том числе за счет МО-1 013 683,5т.р., РХ-2 239 063,5т.р.» заменить словами «Объём финансирования Программы составляет 3 448 518,2 т.р., в том числе за счет МО-1 051 116,6т.р., РХ-2 397 401,6т.р.»: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2016г. –786 996,0 т.р.(в т.ч. за счет МО-204 724,0 т.р., РХ-582 272,0 т.р)» изложить в следующей редакции «2016г. –865 408,5 т.р.(в т.ч. за счет МО-220 336,5 т.р., РХ-645 042,0 т.р)»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строку «2017 г. - 758795,7 т. р. (в т.ч. за счет МО - 185626,7 т. р., РХ - 573169,0 т. р.)»  изложить в следующей редакции «2017 г. – 762465,9 т. р. (в т.ч. за счет МО – 178844,9 т. р., РХ - 583621,0 т. р.)»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строку «2018 г. - 757817,5 т. р. (в т.ч. за счет МО - 184648,5 т. р., РХ - 573169,0 т. р.)» изложить в следующей редакции«2018 г. – 525495,8 т. р. (в т.ч. за счет МО – 176185,7 т. р., РХ – 349310,1 т. р.)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9 г. - 139405,6 т. р. (в т.ч. за счет МО - 139405,6 т. р., РХ - 0 т. р.)» изложить в следующей редакции «2019 г. – 485415,8 т. р. (в т.ч. за счет МО – 176 440,8 т. р., РХ – 308975,0 т. р.)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1.4. В разделе 7 программы пози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«Показатели  результативности, позволяющие оценивать ход реализации программы»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- 7,1%; 2017 - 14,2%; 2018 - 21,3%; 2019 - 28,4%; 2020 - 35,5%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- 0%; 2017 – 7,1%; 2018 – 14,2%; 2019 – 21,3%; 2020 – 28,4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- 50,0%; 2016 - 60,0%; 2017 - 70,0%; 2018 - 80,0%; 2019 - 90,0%; 2020 - 100,0%» изложить в следующей редакции «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- 50,0%; 2016 - 50,0%; 2017 - 60,0%; 2018 - 70,0%; 2019 - 80,0%; 2020 - 100,0%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«Выполнение показателей результативности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6,1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: 2015 г. - на 10%; 2016 г. - на 0%; 2017 г. - на 10%; 2018 г. - на 10%; 2019 г. - на 10%; 2020 г. - на 20%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2016 - 0%; 2017 – 7,1%; 2018 – 14,2%; 2019 – 21,3%; 2020 – 28,4%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 "</w:t>
      </w:r>
      <w:hyperlink w:anchor="Par884">
        <w:r>
          <w:rPr>
            <w:rStyle w:val="InternetLink"/>
            <w:sz w:val="28"/>
            <w:szCs w:val="28"/>
          </w:rPr>
          <w:t>Обеспечение доступности дошкольного образования</w:t>
        </w:r>
      </w:hyperlink>
      <w:r>
        <w:rPr>
          <w:sz w:val="28"/>
          <w:szCs w:val="28"/>
        </w:rPr>
        <w:t xml:space="preserve"> в муниципальном образовании г.Саяногорск на 2015 - 2020 гг.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ответственного исполнител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исполнитель - образовательные организации муниципального образования г. Саяногорс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»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ку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- 7,1%; 2017 - 14,2%; 2018 - 21,3%; 2019 - 28,4%; 2020 - 35,5%»</w:t>
      </w:r>
      <w:r>
        <w:rPr/>
        <w:t xml:space="preserve"> </w:t>
      </w:r>
      <w:r>
        <w:rPr>
          <w:sz w:val="28"/>
          <w:szCs w:val="28"/>
        </w:rPr>
        <w:t xml:space="preserve"> изложить в следующей редакции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6 - 0%; 2017 – 7,1%; 2018 – 14,2%; 2019 – 21,3%; 2020 – 28,4%»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ицию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строку «Объемы бюджетных средств </w:t>
      </w:r>
      <w:r>
        <w:rPr>
          <w:sz w:val="28"/>
          <w:szCs w:val="28"/>
        </w:rPr>
        <w:t>- Всего – 1 438 035,1 т.р. (в т.ч. за счет МО-478 931,9 т.р., РХ-959103,2 т.р)» изложить в следующей редакции</w:t>
      </w:r>
      <w:r>
        <w:rPr>
          <w:bCs/>
          <w:iCs/>
          <w:sz w:val="28"/>
          <w:szCs w:val="28"/>
        </w:rPr>
        <w:t xml:space="preserve"> «Объемы бюджетных средств </w:t>
      </w:r>
      <w:r>
        <w:rPr>
          <w:sz w:val="28"/>
          <w:szCs w:val="28"/>
        </w:rPr>
        <w:t>- Всего – 1 582 500,8 т.р. (в т.ч. за счет МО-485 025,5 т.р., РХ-1097 475,3 т.р);</w:t>
      </w:r>
    </w:p>
    <w:p>
      <w:pPr>
        <w:pStyle w:val="Normal"/>
        <w:jc w:val="both"/>
        <w:rPr/>
      </w:pPr>
      <w:r>
        <w:rPr>
          <w:sz w:val="28"/>
          <w:szCs w:val="28"/>
        </w:rPr>
        <w:t>-строку «2016г. –346 472,8 т.р. (в т.ч. за счет МО-93 357,8 т.р.,РХ-253 115,0 т.р)» изложить в следующей редакции «2016г. –382 126,3 т.р. (в т.ч. за счет МО-100 006,3 т.р.,РХ-282 120,0 т.р)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ку «2017 г. - 325451,1 т. р. (в т.ч. за счет МО - 85599,1 т. р., РХ - 239852,0 т.р.)» изложить в следующей редакции  «2017 г. – 334 930,8 т. р. (в т.ч. за счет МО – 80 060,8 т. р., РХ – 254 870,0 т.р.)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- 326067,6 т. р. (в т.ч. за счет МО - 86215,6 т. р., РХ - 239852,0 т. р.)» изложить в следующей редакции  «2018 г. – 246 742,1 т. р. (в т.ч. за счет МО – 79 223,0 т. р., РХ – 167519,1 т.р.)</w:t>
      </w:r>
      <w:r>
        <w:rPr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9 г. - 66897,0 т. р. (в т.ч. за счет МО - 66897,0 т. р., РХ - 0 т. р.)» изложить в следующей редакции  «2019 г. – 245 555,0 т. р. (в т.ч. за счет МО – 78 873,0 т. р., РХ – 166 682,0 т.р.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ицию, касающуюся ожидаемых конечных результатов реализации муниципальной программы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35,5%» изложить в следующей редакции «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28,4%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2,3,4, исключить, соответственно раздел 5 считать разделом 2 и изложить  в следующей редакц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д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83"/>
        <w:gridCol w:w="1134"/>
        <w:gridCol w:w="1275"/>
        <w:gridCol w:w="143"/>
        <w:gridCol w:w="1133"/>
        <w:gridCol w:w="142"/>
        <w:gridCol w:w="1275"/>
        <w:gridCol w:w="143"/>
        <w:gridCol w:w="1133"/>
        <w:gridCol w:w="143"/>
        <w:gridCol w:w="1134"/>
        <w:gridCol w:w="141"/>
        <w:gridCol w:w="1134"/>
        <w:gridCol w:w="142"/>
        <w:gridCol w:w="992"/>
        <w:gridCol w:w="142"/>
        <w:gridCol w:w="1418"/>
      </w:tblGrid>
      <w:tr>
        <w:trPr>
          <w:trHeight w:val="459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382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Снижение очередности в дошкольные образовательные организации и повышение качества дошкольного образования в муниципальном образовании г. Саяногорск»</w:t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 475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87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67 519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66 68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Городской отдел образования            г. Саяногорска</w:t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задан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 42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022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6 4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6 0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765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76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Обеспечение пожарной безопасност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38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3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,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Обеспечение сохранности технического состояния здан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812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50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 475,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8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67 519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66 6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 025,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6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9 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8 8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32,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3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82 500,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 93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46 7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45 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firstLine="135"/>
        <w:rPr>
          <w:sz w:val="28"/>
          <w:szCs w:val="28"/>
        </w:rPr>
      </w:pPr>
      <w:r>
        <w:rPr>
          <w:sz w:val="28"/>
          <w:szCs w:val="28"/>
        </w:rPr>
        <w:t>в) В разделе 6 считать разделом 3 и внести следующие изменен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ъём финансирования Подпрограммы составляет 1 438 035,1 т.р., в том числе за счет МО-478 931,9 т.р., РХ-959103,2 т.р.» заменить словами  «Объём финансирования Подпрограммы составляет 1 582 500,8 т.р., в том числе за счет МО-485 025,5 т.р., РХ-1 097 475,3 т.р.»;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016г.– 346 472,8 т.р. (в т.ч. за счет МО-93 357,8 т.р., РХ-253115,0 т.р)» заменить словами «2016г. –382 126,3 т.р. (в т.ч. за счет МО-100 006,3 т.р., РХ-282 120,0 т.р)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2017 г. - 325451,1 т. р. (в т.ч. за счет МО - 85599,1 т. р., РХ - 239852,0 т.р.)» заменить словами «2017 г. – 334 930,8 т. р. (в т.ч. за счет МО – 80 060,8 т. р., РХ – 254 870,0 т.р.)»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2018 г. - 326067,6 т. р. (в т.ч. за счет МО - 86215,6 т. р., РХ - 239852,0 т. р.)» заменить словами  «2018 г. – 246 742,1 т. р. (в т.ч. за счет МО – 79 223,0 т. р., РХ – 167519,1 т.р.)</w:t>
      </w: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«2019 г. - 66897,0 т. р. (в т.ч. за счет МО - 66897,0 т. р., РХ - 0 т. р.)» заменить словами «2019 г. – 245 555,0 т. р. (в т.ч. за счет МО – 78 873,0 т. р., РХ – 166 682,0 т.р.)».</w:t>
      </w:r>
    </w:p>
    <w:p>
      <w:pPr>
        <w:pStyle w:val="ConsPlus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Раздел 7 «Перечень целевых показателей» исключить.</w:t>
      </w:r>
    </w:p>
    <w:p>
      <w:pPr>
        <w:pStyle w:val="ConsPlus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 В подпрограмме «Развитие начального общего образования, основного общего образования и среднего общего образования в муниципальном образовании г.Саяногорск на 2015-2020г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ответственного исполнител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исполнитель - образовательные организации муниципального образования г. Саяногорс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ку «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- 50,0%; 2016 - 60,0%; 2017 - 70,0%; 2018 - 80,0%; 2019 - 90,0%; 2020 - 100,0%» изложить в следующей редакции «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- 50,0%; 2016 - 50,0%; 2017 - 60,0%; 2018 - 70,0%; 2019 - 80,0%; 2020 - 100,0%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ицию касающейся объема бюджетных средств изложить в следующей редакции:</w:t>
      </w:r>
    </w:p>
    <w:p>
      <w:pPr>
        <w:pStyle w:val="Style20"/>
        <w:shd w:fill="FFFFFF" w:val="clear"/>
        <w:ind w:left="0" w:right="113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строку 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1 486 429,6 т.р., в том числе за счет МО-222 394,3 т.р., РХ-1 264 035,3 т.р.» соответственно замен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1 540 615,5 т.р., в том числе за счет МО-259 486,2 т.р., РХ-1 281 129,3 т.р.»: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2016г. –«2016г. –381 279,9 т.р. (в т.ч. за счет МО-55993,9 т.р., РХ-325 286,0 т.р.)» соответственно заменить «2016г. –416 861,7 т.р. (в т.ч. за счет МО-58 161,7 т.р., РХ-358 700,0 т.р.)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7 г. - 374859,2 т. р. (в т.ч. за счет МО - 45334,2 т. р., РХ - 329525,0 т. р.)»  соответственно заменить «2017 г. – 382 942,4 т. р. (в т.ч. за счет МО – 58 540,4 т. р., РХ – 324 402,0 т. р.)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8 г. - 375020,9 т. р. (в т.ч. за счет МО - 45495,9 т. р., РХ - 329525,0 т. р.)» соответственно заменить«2018 г. – 224 664,6 т. р. (в т.ч. за счет МО – 45 751,6 т. р., РХ – 178 913,0 т. р.)»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оку «2019 г. - 24472,3 т. р. (в т.ч. за счет МО - 24472,3 т. р., РХ - 0 т. р.) соответственно заменить «2019 г. – 185 349,5 т. р. (в т.ч. за счет МО – 45934,5 т. р., РХ – 139 415,0 т. р.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,3,4, исключить, соответственно раздел 5 считать разделом 2 и изложить в следующей редакц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д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48"/>
        <w:gridCol w:w="25"/>
        <w:gridCol w:w="141"/>
        <w:gridCol w:w="7"/>
        <w:gridCol w:w="277"/>
        <w:gridCol w:w="7"/>
        <w:gridCol w:w="1268"/>
        <w:gridCol w:w="18"/>
        <w:gridCol w:w="1549"/>
        <w:gridCol w:w="1559"/>
        <w:gridCol w:w="1276"/>
        <w:gridCol w:w="1417"/>
        <w:gridCol w:w="1418"/>
        <w:gridCol w:w="1134"/>
        <w:gridCol w:w="1417"/>
      </w:tblGrid>
      <w:tr>
        <w:trPr>
          <w:trHeight w:val="459" w:hRule="atLeast"/>
        </w:trPr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66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iCs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74 728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40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78 913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39 4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Городской отдел образования            г. Саяногорска</w:t>
            </w:r>
          </w:p>
        </w:tc>
      </w:tr>
      <w:tr>
        <w:trPr>
          <w:trHeight w:val="1410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</w:t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 022,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17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0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5 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5 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533,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53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80 750,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877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108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4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4 4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74 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74 728,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4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78 9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39 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022,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0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5 55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5 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33,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5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2.1 Обеспечение пожарной безопасности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8,9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,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Обеспечение сохранности технического состояния зданий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18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1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411,4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4,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3 Организация школьного питания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 605,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7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70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0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4 Организация отдыха и занятости детей в каникулярное время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8,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4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5 Укрепление материально-технической базы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Итого по задаче 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</w:t>
            </w:r>
          </w:p>
        </w:tc>
        <w:tc>
          <w:tcPr>
            <w:tcW w:w="1718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9 865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5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 1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464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35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058,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05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2800" w:leader="none"/>
              </w:tabs>
              <w:ind w:right="30" w:hanging="0"/>
              <w:rPr/>
            </w:pPr>
            <w:r>
              <w:rPr/>
              <w:t>Итого по подпрограмме за счет все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40 615,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9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24 6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5 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81 129,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4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78 9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39 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486,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161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8 5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 7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 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591,9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5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52" w:type="dxa"/>
            <w:gridSpan w:val="2"/>
            <w:tcBorders/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6 считать разделом 3 и внести следующие изменения:</w:t>
      </w:r>
    </w:p>
    <w:p>
      <w:pPr>
        <w:pStyle w:val="Style20"/>
        <w:shd w:fill="FFFFFF" w:val="clear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ъём финансирования Подпрограммы составляет 1 486 429,6 т.р., в том числе за счет МО-222 394,3 т.р., РХ-1 264 035,3 т.р.» заменить словами «Объём финансирования Подпрограммы составляет 1 540 615,5 т.р., в том числе за счет МО-259 486,2 т.р., РХ-1 281 129,3 т.р.»;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16г. –381 279,9 т.р. (в т.ч. за счет МО-55 993,9 т.р., РХ-325286,0 т.р.)» заменить словами «2016г. –416 861,7 т.р. (в т.ч. за счет МО-58161,7 т.р., РХ-358700,0 т.р.)»;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17 г. - 374859,2 т. р. (в т.ч. за счет МО - 45334,2 т. р., РХ - 329525,0 т. р.)» заменить словами «2017г. –382 942,4 т.р. (в т.ч. за счет МО-58 540,4 т.р.,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Х-324 402,0 т.р.)»;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- 375020,9 т. р. (в т.ч. за счет МО - 45495,9 т. р., РХ - 329525,0 т. р.) заменить словами «2018г. –224 664,6 т.р. (в т.ч. за счет МО-45 751,6 т.р.,      РХ-178 913,0 т.р.)»;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- 24472,3 т. р. (в т.ч. за счет МО - 24472,3 т. р., РХ - 0 т. р.) заменить словами «2019г. –185 349,5 т.р. (в т.ч. за счет МО-45 934,5 т.р., РХ-139 415,0 т.р.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дел 7 «Перечень целевых показателей» исключить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рограмме «Развитие системы дополнительного образования детей в муниципальном образовании г.Саяногорск на 2015-2020гг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ответственного исполнителя изложить в следующей редак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исполнитель - Образовательные организации дополнительного образования детей муниципального образования  г. Саяногорск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строки,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строку «Объемы бюджетных средств - </w:t>
      </w:r>
      <w:r>
        <w:rPr>
          <w:sz w:val="28"/>
          <w:szCs w:val="28"/>
        </w:rPr>
        <w:t xml:space="preserve">Всего – 265 950,8  т.р.» соответственно заменить </w:t>
      </w:r>
      <w:r>
        <w:rPr>
          <w:bCs/>
          <w:sz w:val="28"/>
          <w:szCs w:val="28"/>
        </w:rPr>
        <w:t xml:space="preserve">«Объемы бюджетных средств - </w:t>
      </w:r>
      <w:r>
        <w:rPr>
          <w:sz w:val="28"/>
          <w:szCs w:val="28"/>
        </w:rPr>
        <w:t>Всего – 257286,3 т.р.»;</w:t>
      </w:r>
    </w:p>
    <w:p>
      <w:pPr>
        <w:pStyle w:val="Style20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троку «2016г. –47 621,5 т.р.» заменить строкой «2016г. –52 285,4 т.р.»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7 г. - 46952,0 т. р.» заменить строкой «2017 г. – 31 648,6 т. р.»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оку «2018 г. - 45456,0 т. р. заменить строкой «2018 г. – 43 958,9 т. р.»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оку «2019 г. - 40959,0 т. р. заменить строкой «2019 г. – 44 431,1 т. р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2,3,4, исключить, соответственно раздел 5 считать разделом 2 и изложить в следующей редакции:</w:t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естр подпрограммных мероприятий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14"/>
        <w:gridCol w:w="1418"/>
        <w:gridCol w:w="10"/>
        <w:gridCol w:w="1129"/>
        <w:gridCol w:w="1276"/>
        <w:gridCol w:w="1126"/>
        <w:gridCol w:w="1134"/>
        <w:gridCol w:w="1141"/>
        <w:gridCol w:w="1135"/>
        <w:gridCol w:w="1700"/>
      </w:tblGrid>
      <w:tr>
        <w:trPr>
          <w:trHeight w:val="459" w:hRule="atLeast"/>
        </w:trPr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, автономным учреждениям на финансовое обеспечение муниципального задан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муниципального задания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095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7,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0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5,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родской отдел образования            г. Саяногорска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5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4 095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7,9,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0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5,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5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дача 2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ородской отдел образования            г. Саяногорска</w:t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технического состояния здани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занятости детей в каникулярное время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алантливых и одаренных дете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за счет всех источников финансировани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286,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8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5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69,7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) Раздел 6 считать разделом 3 и внести следующие изменения:</w:t>
      </w:r>
    </w:p>
    <w:p>
      <w:pPr>
        <w:pStyle w:val="Style20"/>
        <w:shd w:fill="FFFFFF" w:val="clear"/>
        <w:spacing w:before="0" w:after="0"/>
        <w:ind w:left="0" w:right="-79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ъём финансирования Подпрограммы составляет» цифру «265 950,8» заменить цифрой «257 286,3»;</w:t>
      </w:r>
    </w:p>
    <w:p>
      <w:pPr>
        <w:pStyle w:val="Style20"/>
        <w:shd w:fill="FFFFFF" w:val="clear"/>
        <w:spacing w:before="0" w:after="0"/>
        <w:ind w:left="0" w:right="-7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016г-цифру «47 621,5» заменить соответственно цифрой «52 285,4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017 г. - цифру «46952,0» заменить соответственно цифрой «31 648,6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018 г. - цифру «45456,0» заменить соответственно цифрой «43 958,9»;</w:t>
      </w:r>
    </w:p>
    <w:p>
      <w:pPr>
        <w:pStyle w:val="Style20"/>
        <w:shd w:fill="FFFFFF" w:val="clear"/>
        <w:spacing w:before="0" w:after="0"/>
        <w:ind w:left="0" w:right="-79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2019 г. - цифру «40959,0» заменить соответственно цифрой «44 431,1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дел 7 «Перечень целевых показателей» исключить.</w:t>
      </w:r>
    </w:p>
    <w:p>
      <w:pPr>
        <w:pStyle w:val="Style20"/>
        <w:shd w:fill="FFFFFF" w:val="clear"/>
        <w:spacing w:before="0" w:after="0"/>
        <w:ind w:left="0" w:right="-7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7. В подпрограмме «Обеспечение прочих направлений деятельности  муниципальной системы образования в муниципальном образовании г.Саяногорск на 2015-2020гг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зицию, касающуюся, объемов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567"/>
      </w:tblGrid>
      <w:tr>
        <w:trPr>
          <w:trHeight w:val="5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ъемы бюджетных средств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0" w:right="-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68 115,6 т.р., в том числе за счет МО-49 318,6 т.р., РХ-18 797,0 т.р.: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13 041,0 т.р. (в т.ч. за счет МО-8571,0 т.р., РХ-4 470,0 т.р.);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14 135,1 т.р. (в т.ч. за счет МО-9913,1 т.р., РХ-4 222,0 т.р.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12 944,0 т.р. (в т.ч. за счет МО-8595,1 т.р., РХ-3 792,0 т.р.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10 130,2 т.р. (в т.ч. за счет МО-7 252,2 т.р.; РХ-2878,0 т.р.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10 080,2  т.р. (в т.ч. за счет МО-7 202,2 т.р. РХ-2878,0 т.р.););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7785,0 т.р. (в т.ч. за счет МО-7785,0 т.р.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2,3,4, исключить, соответственно раздел 5 считать разделом 2 и изложить в следующей редакц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естр подпрограммных мероприятий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557"/>
        <w:gridCol w:w="1259"/>
        <w:gridCol w:w="13"/>
        <w:gridCol w:w="8"/>
        <w:gridCol w:w="1268"/>
        <w:gridCol w:w="8"/>
        <w:gridCol w:w="1410"/>
        <w:gridCol w:w="8"/>
        <w:gridCol w:w="1551"/>
        <w:gridCol w:w="8"/>
        <w:gridCol w:w="1268"/>
        <w:gridCol w:w="8"/>
        <w:gridCol w:w="1134"/>
        <w:gridCol w:w="996"/>
        <w:gridCol w:w="1559"/>
      </w:tblGrid>
      <w:tr>
        <w:trPr>
          <w:trHeight w:val="459" w:hRule="atLeast"/>
        </w:trPr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76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9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9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867,2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6817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7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46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развитию кадрового потенциал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талантливых и одаренных дет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3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9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252,2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20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46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</w:tr>
      <w:tr>
        <w:trPr>
          <w:trHeight w:val="60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87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87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5,6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35,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0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8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318,6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3,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2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 20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8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97,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87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) Раздел 6 считать разделом 3 и внести следующие изменения:</w:t>
      </w:r>
    </w:p>
    <w:p>
      <w:pPr>
        <w:pStyle w:val="Style20"/>
        <w:shd w:fill="FFFFFF" w:val="clear"/>
        <w:spacing w:before="0" w:after="0"/>
        <w:ind w:left="0" w:right="-7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2 331,5 т.р., в том числе за счет МО – 46 406,5 т. р., РХ – 15 925,0 т. р.» заменить соответственно 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8 115,6 т.р., в том числе за счет МО – 49 318,6 т. р., РХ – 18 797,0 т. р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ку «2016 г. – 11621,8 т. р. (в т.ч. за счет МО – 7750,8 т. р., РХ – 3871,0 т. р.)» заменить  соответственно «2016 г. – 14 135,1 т. р. (в т.ч. за счет МО – 9913,1 т. р., РХ - 4222,0 т. р.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ку «2017 г. - 11533,4 т. р. (в т.ч. за счет МО - 7741,4 т. р., РХ - 3792,0 т. р.)» заменить  соответственно «2017 г. – 12 944,1 т. р. (в т.ч. за счет МО – 9595,1 т. р., РХ - 4349,0 т. р.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троку «2018 г. - 11273,0 т. р. (в т.ч. за счет МО - 7481,0 т. р.; РХ - 3792,0 т. р.)» заменить  соответственно «2018 г. – 10 130,2 т. р. (в т.ч. за счет МО – 7 252,2 т. р., РХ - 2878,0 т. р.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ку «2019 г. - 7077,3 т. р. (в т.ч. за счет МО - 7077,3 т. р.)» заменить  соответственно «2019г. – 10 080,2 т. р. (в т.ч. за счет МО – 7 202,2 т. р., РХ - 2878,0 т. р.)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дел 7 «Перечень целевых показателей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 и распространяется на правоотношения, возникшие с 01.01.2016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Информационно-аналитическому отделу Администрации муниципа-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Л.М.Быков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муниципального образования город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аяногорск                                                                                         Н.М.Чв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Саяногорск         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Саяногорска»                                                                      О.Ю.Ворон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Городского отдел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а                                                              В.А.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                                                              Е.Л.Никит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независимой антикоррупционной экспертизы с 23.12.2016-28.12.2016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Исп.Черноусова С.А, 2-40-28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Рассылка: дело, БФУ, ОЭиР, ГорОО</w:t>
      </w:r>
      <w:r>
        <w:rPr>
          <w:sz w:val="22"/>
          <w:szCs w:val="22"/>
        </w:rPr>
        <w:t>, ИАО</w:t>
      </w:r>
    </w:p>
    <w:sectPr>
      <w:headerReference w:type="default" r:id="rId1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8:00Z</dcterms:created>
  <dc:creator>u37</dc:creator>
  <dc:description/>
  <dc:language>en-US</dc:language>
  <cp:lastModifiedBy>Степан Г. Федяев</cp:lastModifiedBy>
  <cp:lastPrinted>2016-12-23T11:25:00Z</cp:lastPrinted>
  <dcterms:modified xsi:type="dcterms:W3CDTF">2016-12-23T06:08:00Z</dcterms:modified>
  <cp:revision>2</cp:revision>
  <dc:subject/>
  <dc:title/>
</cp:coreProperties>
</file>