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8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86"/>
      </w:tblGrid>
      <w:tr>
        <w:trPr>
          <w:trHeight w:val="1661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ординационном совете по вопросам организации летнего отдыха, оздоровления и занятости детей, проживающих на территории муниципального образования г. Саяногорс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целях обеспечения организованного летнего отдыха, оздоровления и занятости детей в каникулярное время, проживающих на территории муниципального образования г. Саяногорск, координации деятельности межведомственного взаимодействия, руководствуясь ст.30,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на 2016 год состав Координационного совета по вопросам организации летнего отдыха, оздоровления и занятости детей, проживающих на территории  муниципального образования г.Саяногорск (далее по тексту –Координационный совет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2.</w:t>
        <w:tab/>
        <w:t>Координационному совету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-</w:t>
        <w:tab/>
        <w:t>осуществлять координацию деятельности государственных и муниципальных учреждений, предприятий всех форм собственности, общественных организаций в решении вопросов организации отдыха, оздоровления и занятости детей в каникулярное время, проживающих  на территории муниципального образования г.Саяногорск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оводить ежемесячный мониторинг и анализ организации отдыха, оздоровления и занятости детей, проживающих на территории муниципального образования г.Саяногорс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город Саяногорск от 07.05.2014г. №441 «О создании Координационного совета по организации летнего отдыха, оздоровления и занятости детей муниципального образования г. Саяногорск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4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6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>Первый заместитель Главы муниципального                          Н.М.Чванов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г. Саяного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Г.Козловская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.Л.Никит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оект постановления размещен на официальном сайте Администрации муниципального образования г.Саяногорск для проведения независимой  антикоррупционной экспертизы  в период с</w:t>
      </w:r>
      <w:r>
        <w:rPr>
          <w:sz w:val="20"/>
          <w:szCs w:val="20"/>
          <w:u w:val="single"/>
        </w:rPr>
        <w:t xml:space="preserve"> 01.04.2016г. по 06.04.2016г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Чванова Н.М., членам совета, ИАО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.В.Байтобетов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(39042) 2-28-1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город Саяногорск </w:t>
      </w:r>
    </w:p>
    <w:p>
      <w:pPr>
        <w:pStyle w:val="Normal"/>
        <w:suppressAutoHyphens w:val="true"/>
        <w:spacing w:before="0" w:after="0"/>
        <w:ind w:left="5760" w:hanging="0"/>
        <w:rPr/>
      </w:pPr>
      <w:r>
        <w:rPr>
          <w:lang w:eastAsia="ar-SA"/>
        </w:rPr>
        <w:t>от ____.____.2016 г. № _____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ординационный совет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опросам организации летнего отдыха, оздоровления и занятости детей, проживающих на территории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Саяногорск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60"/>
      </w:tblGrid>
      <w:tr>
        <w:trPr>
          <w:trHeight w:val="255" w:hRule="atLeast"/>
        </w:trPr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оординационного совета: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М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муниципального образования г. Саяногорск</w:t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местители руководителя Координационного совета: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ович В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руководитель Городского отдела образования               г. Саяногорск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И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КУ РХ «Управление социальной поддержки населения г. Саяногорска»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ординационного совета: 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по медицинской части ГБУЗ РХ «Детская поликлиника им. Л.Д. Ганичевой»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едседатель Координационного совета профсоюзов   г. Саяногорск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И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Администрации муниципального образования г. Саяногорск по            рп. Черемушки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Л.И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главный специалист (по делам молодежи) Комитета по делам молодежи, физической культуре и спорту</w:t>
            </w:r>
          </w:p>
        </w:tc>
      </w:tr>
      <w:tr>
        <w:trPr>
          <w:trHeight w:val="76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О.И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инспектор 1 категории отдела трудоустройства и программ занятости ГКУ РХ «Центр занятости населения города Саяногорска» (по согласованию)</w:t>
            </w:r>
          </w:p>
        </w:tc>
      </w:tr>
      <w:tr>
        <w:trPr>
          <w:trHeight w:val="102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 А.С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уполномоченных участковых полиции и по делам несовершеннолетних – начальник отделения по делам несовершеннолетних ОМВД России по городу Саяногорску, подполковник полиции (по согласованию)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 Ю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Администрации муниципального образования г. Саяногорск по            рп. Майн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(по туризму) Комитета по делам молодежи, физической культуре и спорту Администрации муниципального образования г.Саяногорск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М.С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Саяногорского городского отдела культуры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Л.М. 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начальник территориального отдела Управления Роспотребнадзора по РХ в г. Саяногорске и Бейском районе (по согласованию)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О.Ю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тветственный секретарь комисси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нкина О.В. 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едущий специалист Городского отдела образования  г. Саяногорск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аенко Т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начальник отдела опеки и попечительства Городского отдела образования г. Саяногорск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С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Комитета по жилищно-коммунальному хозяйству и транспорту г.Саяногорска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специалист 1 категории (помощник) управления делами муниципального образования г. Саяногорск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Управляющего делами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  <w:tab/>
        <w:tab/>
        <w:t xml:space="preserve">   </w:t>
        <w:tab/>
        <w:tab/>
        <w:tab/>
        <w:tab/>
        <w:t xml:space="preserve">   А.Г.Козловская</w:t>
      </w:r>
    </w:p>
    <w:p>
      <w:pPr>
        <w:pStyle w:val="Normal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3:00Z</dcterms:created>
  <dc:creator>ConsultantPlus</dc:creator>
  <dc:description/>
  <dc:language>en-US</dc:language>
  <cp:lastModifiedBy>Степан Г. Федяев</cp:lastModifiedBy>
  <cp:lastPrinted>2015-05-06T08:55:00Z</cp:lastPrinted>
  <dcterms:modified xsi:type="dcterms:W3CDTF">2016-04-01T06:43:00Z</dcterms:modified>
  <cp:revision>2</cp:revision>
  <dc:subject/>
  <dc:title/>
</cp:coreProperties>
</file>