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507355" cy="2265680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265840"/>
                          <a:chOff x="0" y="0"/>
                          <a:chExt cx="5507280" cy="226584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1776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2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1880" cy="12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6452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8044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.15pt;margin-top:4.75pt;width:433.65pt;height:178.4pt" coordorigin="63,95" coordsize="8673,3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2151;width:522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3;top:95;width:8673;height:1954">
                  <v:shape id="shape_0" stroked="f" o:allowincell="f" style="position:absolute;left:3614;top:95;width:1435;height:19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;top:609;width:3093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09;width:3275;height:8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4836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ритерий отнесения маршрутов регулярных перевозок пассажиров и багажа автомобильным транспортом в муниципальном образовании город Саяногорск к социально значимы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частью 7 статьи 16 Федерального закона от 06.10.2003 №131-ФЗ «Об общих принципах организации местного самоуправления в Российской Федерации», 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ownloads%5C4091%20(2)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несения маршрутов регулярных перевозок пассажиров и багажа автомобильным транспортом в муниципальном образовании город Саяногорск к социально значимым согласно приложения №1 к настоящему постановл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пределить Комитет по жилищно-коммунальному хозяйству и транспорту г. Саяногорска ответственным за формирование и актуализацию перечня социально значимых </w:t>
      </w:r>
      <w:r>
        <w:rPr>
          <w:sz w:val="28"/>
          <w:szCs w:val="28"/>
        </w:rPr>
        <w:t xml:space="preserve">маршрутов регулярных перевозок пассажиров и багажа автомобильным транспортом в муниципальном образовании город Саяногорск </w:t>
      </w:r>
      <w:r>
        <w:rPr>
          <w:color w:val="000000"/>
          <w:sz w:val="28"/>
          <w:szCs w:val="28"/>
        </w:rPr>
        <w:t>в соответствии с утвержденными критер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Утвердить перечень социально значимых маршрутов</w:t>
      </w:r>
      <w:r>
        <w:rPr>
          <w:sz w:val="28"/>
          <w:szCs w:val="28"/>
        </w:rPr>
        <w:t xml:space="preserve"> регулярных перевозок пассажиров и багажа муниципального образования город Саяногорск согласно приложения №2 к настоящему постановл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Администрации муниципального образования город Саяногорск от 15.04.2015 г. №384 «О присвоении статуса социально значимых маршрутам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руководителя Комитета по жилищно-коммунальному хозяйству и транспорту г. 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57" w:right="-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55"/>
        <w:gridCol w:w="22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лунд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  п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му хозяйству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М. Серги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илищно-коммунальному хозяй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анспорту г. Саяногорска                                                             В.С. Кузьмин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оект размещен на официальном сайте для проведения независимой антикоррупционной экспертизы с 31.12.2015 года по 14.01.2016 года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ылка, дело, Информационно-аналитический отдел, КЖКХ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 Зубарев С.М. </w:t>
      </w:r>
    </w:p>
    <w:p>
      <w:pPr>
        <w:pStyle w:val="Normal"/>
        <w:rPr>
          <w:color w:val="000000"/>
        </w:rPr>
      </w:pPr>
      <w:r>
        <w:rPr>
          <w:color w:val="000000"/>
        </w:rPr>
        <w:t>(39042) 2-63-96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от ____________2016 г. №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1"/>
      <w:bookmarkEnd w:id="0"/>
      <w:r>
        <w:rPr>
          <w:rFonts w:eastAsia="Calibri"/>
          <w:bCs/>
          <w:sz w:val="28"/>
          <w:szCs w:val="28"/>
          <w:lang w:eastAsia="en-US"/>
        </w:rPr>
        <w:t>КРИТЕР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НЕСЕНИЯ МАРШРУТОВ РЕГУЛЯРНЫХ ПЕРЕВОЗОК ПАССАЖИРОВ И БАГАЖА АВТОМОБИЛЬНЫМ ТРАНСПОРТОМ В МУНИЦИПАЛЬНОМ ОБРАЗОВАНИИ ГОРОД САЯНОГОРСК К СОЦИАЛЬНО ЗНАЧИМЫМ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Маршрут регулярных перевозок пассажиров и багажа автомобильным транспортом в муниципальном образовании город Саяногорск</w:t>
      </w:r>
      <w:r>
        <w:rPr>
          <w:rFonts w:eastAsia="Calibri"/>
          <w:sz w:val="28"/>
          <w:szCs w:val="28"/>
          <w:lang w:eastAsia="en-US"/>
        </w:rPr>
        <w:t xml:space="preserve"> может быть отнесен к социально значимым в случае одновременного удовлетворения следующим критерия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ршрут включен в реестр маршрутов регулярных перевозок в муниципальном образовании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ршрут обслуживается перевозчиком на основании заключенного с Комитетом по ЖКХ и Т г. Саяногорска договора на осуществление пассажирских перевозок по автобусным маршрутам муниципального образования город Саяногорск с установлением объема транспортной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маршрут связывает между собой центральную часть города Саяногорска с отдаленными окраинами или отдаленными районам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ршрут характеризуется низким пассажиропотоком, не позволяющим компенсировать затраты перевозчика на выполнение установленного объема обязательной транспортной работы за счет получаемых доходов от перевозки пассажир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лата за проезд взимается с пассажиров по тарифу, утвержденному Правительством Республики Хакас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от ____________2016 г. №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ЦИАЛЬНО ЗНАЧИМЫХ МАРШРУТОВ РЕГУЛЯРНЫХ ПЕРЕВОЗОК ПАССАЖИРОВ И БАГАЖА АВТОМОБИЛЬНЫМ ТРАНСПОРТОМ В МУНИЦИПАЛЬНОМ ОБРАЗОВАНИИ ГОРОД САЯНОГОРС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1"/>
        <w:gridCol w:w="7690"/>
      </w:tblGrid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аршрута</w:t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аяногорск - р.п. Майна - д. Богословка</w:t>
            </w:r>
          </w:p>
        </w:tc>
      </w:tr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55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0:00Z</dcterms:created>
  <dc:creator>User</dc:creator>
  <dc:description/>
  <dc:language>en-US</dc:language>
  <cp:lastModifiedBy>Степан Г. Федяев</cp:lastModifiedBy>
  <dcterms:modified xsi:type="dcterms:W3CDTF">2016-01-12T08:50:00Z</dcterms:modified>
  <cp:revision>2</cp:revision>
  <dc:subject/>
  <dc:title/>
</cp:coreProperties>
</file>