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Cs w:val="20"/>
          <w:lang w:val="en-US" w:eastAsia="ar-SA"/>
        </w:rPr>
      </w:pPr>
      <w:r>
        <w:rPr>
          <w:color w:val="00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-168910</wp:posOffset>
                </wp:positionV>
                <wp:extent cx="5526405" cy="208724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7280"/>
                          <a:chOff x="0" y="0"/>
                          <a:chExt cx="5526360" cy="2087280"/>
                        </a:xfrm>
                      </wpg:grpSpPr>
                      <wps:wsp>
                        <wps:cNvSpPr txBox="1"/>
                        <wps:spPr>
                          <a:xfrm>
                            <a:off x="1036440" y="1192680"/>
                            <a:ext cx="333684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512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5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9160"/>
                              <a:ext cx="1983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8440"/>
                              <a:ext cx="20991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9pt;margin-top:-13.3pt;width:435.15pt;height:164.4pt" coordorigin="618,-266" coordsize="8703,3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1612;width:5254;height:1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18;top:-266;width:8703;height:18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4169;top:-266;width:1465;height:181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;top:205;width:3123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204;width:330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4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увеличению поступлений налоговых и неналоговых доходов в местный бюджет, оптимизации расходов местного бюджета и совершенствованию долговой политики муниципального образования город Саяногорск на 2016 год и на плановый период 2017 и 2018 годов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сбалансированности бюджета муниципального образования город Саяногорск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3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увеличению поступлений налоговых и неналоговых доходов в местный бюджет, оптимизации расходов местного бюджета и совершенствованию долговой политики муниципального образования город Саяногорск на 2016 год и на плановый период 2017 и 2018 годов (Приложение к настоящему постановле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 структурных подразделений и органов Администрации муниципального образования город Саяногорск, наделенных правами юридического лица, указанным в П</w:t>
      </w:r>
      <w:hyperlink w:anchor="Par33">
        <w:r>
          <w:rPr>
            <w:rStyle w:val="InternetLink"/>
            <w:color w:val="000000"/>
            <w:sz w:val="28"/>
            <w:szCs w:val="28"/>
          </w:rPr>
          <w:t>риложении</w:t>
        </w:r>
      </w:hyperlink>
      <w:r>
        <w:rPr>
          <w:color w:val="000000"/>
          <w:sz w:val="28"/>
          <w:szCs w:val="28"/>
        </w:rPr>
        <w:t xml:space="preserve"> к настоящему постановлению, ежеквартально до 15 числа месяца, следующего за отчетным кварталом, предоставлять Отчет об исполнении «</w:t>
      </w:r>
      <w:hyperlink w:anchor="Par33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>а мероприятий по увеличению поступлений налоговых и неналоговых доходов в местный бюджет, оптимизации расходов местного бюджета и совершенствованию долговой политики муниципального образования город Саяногорск на 2016 год и на плановый период 2017 и 2018 годов» в Отдел экономики и развития Администрации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настоящее постановление разместить на официальном сайте Администрации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ород Саяногорск</w:t>
        <w:tab/>
        <w:tab/>
        <w:tab/>
        <w:tab/>
        <w:tab/>
        <w:tab/>
        <w:tab/>
        <w:t xml:space="preserve">               Л.М.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68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Баранн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ород Саяногорск по ЖКХ, транспорту и строительству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.о.Управляющего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Лавренть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Руководитель «Бюджетно-финансового управления администрации город Саяногорска»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1701" w:leader="none"/>
                <w:tab w:val="left" w:pos="9638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уководитель Департамента архитектуры, градостроительства и недвижимости город  Саяногорска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tabs>
                <w:tab w:val="clear" w:pos="708"/>
                <w:tab w:val="left" w:pos="1701" w:leader="none"/>
                <w:tab w:val="left" w:pos="9638" w:leader="none"/>
              </w:tabs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701" w:leader="none"/>
                <w:tab w:val="left" w:pos="9638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С. Потап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1701" w:leader="none"/>
                <w:tab w:val="left" w:pos="9638" w:leader="none"/>
              </w:tabs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tabs>
                <w:tab w:val="clear" w:pos="708"/>
                <w:tab w:val="left" w:pos="1701" w:leader="none"/>
                <w:tab w:val="left" w:pos="9638" w:leader="none"/>
              </w:tabs>
              <w:snapToGrid w:val="false"/>
              <w:ind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701" w:leader="none"/>
                <w:tab w:val="left" w:pos="9638" w:leader="none"/>
              </w:tabs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Л.Никит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мещен на официальном сайте для независимой антикоррупционной экспертизы с __________2016 г. по __________ 2016 г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993" w:hanging="993"/>
        <w:jc w:val="both"/>
        <w:rPr/>
      </w:pPr>
      <w:r>
        <w:rPr>
          <w:color w:val="000000"/>
          <w:sz w:val="20"/>
          <w:szCs w:val="20"/>
        </w:rPr>
        <w:t xml:space="preserve">Рассылка: дело, всем заместителям Главы МО г.Саяногорск, ОЭиР, ИАО и всем исполнителям, указанным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  <w:t>Митрофанова А.Н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  <w:t>тел.  2-38-29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6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0"/>
        <w:rPr>
          <w:color w:val="000000"/>
          <w:sz w:val="26"/>
          <w:szCs w:val="26"/>
        </w:rPr>
      </w:pPr>
      <w:bookmarkStart w:id="0" w:name="Par27"/>
      <w:bookmarkEnd w:id="0"/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color w:val="000000"/>
          <w:sz w:val="26"/>
          <w:szCs w:val="26"/>
        </w:rPr>
        <w:t xml:space="preserve">к Постановлению Администрации муниципального образования город  Саяногорск </w:t>
      </w:r>
    </w:p>
    <w:p>
      <w:pPr>
        <w:pStyle w:val="Normal"/>
        <w:widowControl w:val="false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1" w:name="Par33"/>
      <w:bookmarkEnd w:id="1"/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увеличению поступлений налоговых и неналоговых доходов в местный бюджет, оптимизации расходов местного бюджета и совершенствованию долговой политики муниципального образования город Саяногорск на 2016 год и на плановый период 2017 и 2018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45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797"/>
        <w:gridCol w:w="4536"/>
        <w:gridCol w:w="241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" w:hanging="0"/>
              <w:jc w:val="center"/>
              <w:outlineLvl w:val="1"/>
              <w:rPr>
                <w:b/>
                <w:b/>
                <w:color w:val="000000"/>
              </w:rPr>
            </w:pPr>
            <w:bookmarkStart w:id="2" w:name="Par43"/>
            <w:bookmarkEnd w:id="2"/>
            <w:r>
              <w:rPr>
                <w:b/>
                <w:color w:val="000000"/>
              </w:rPr>
              <w:t>Мероприятия по росту доходов бюджета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иссии по вопросам урегулирования задолженности по обязательным платежам, администрируемым налоговыми орга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 ФНС России №2 по РХ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заинтересованными территориальными подразделениями федеральных органов исполнительной власти, с участием представителя Администрации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ить комплекс мер по контролю за полнотой и своевременностью выплаты заработной платы, предотвращению фактов выплаты «теневой» заработной платы в целях расширения (легализации) налоговой базы по НДФ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.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 ФНС России №2 по РХ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Управление Пенсионного фонда в г.Саяногорске (по согласованию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ГУ РО Фонда социального страхования по Республике Хакасия (по согласованию), Отдел по городу Саяногорску ГКУ РХ «Центр занятости населения» (по согласованию), Отдел МВД РФ по г.Саяногорс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иссии по легализации налогооблагаемой базы, в том числе с субъектами малого и среднего предпринимательства по легализации доходов в целях увеличения налоговых поступ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 ФНС России №2 по РХ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 с заинтересованными территориальными подразделениями федеральных органов исполнительной власти, с участием представителя Администрации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разработке и принятию в установленные сроки нормативных правовых актов, предусматривающих местные сборы на ведение торговли и предоставлени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экономическим вопросам, ОЭиР, БФУ, МИ ФНС России №2 по РХ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инятия соответствующего федерального зак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 и проведение межведомственной рабочей группы по координации мероприятий по повышению роли имущественных налогов в формировании бюджета муниципального образования город Сая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.Саяногорск, ДАГН, БФУ, Саяногорский  отдел Управления Росреестра по РХ (по согласованию), МИ ФНС России №2 по РХ (по согласованию), Саяногорский филиал ГУП РХ УТИ (по согласованию), ФГБУ «Федеральная кадастровая палата Федеральной службы регистрации, кадастра и картографии по РХ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7 г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язательном порядке направлять в МИ ФНС России №2  по Республике Хакасия в течение 15 дней копии нормативно-правовых актов о внесении дополнений и (или) изменений в НП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по предоставлению земельных участков в пользование, в собственность, владение, принятые до 200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5 дней после принятия НПА и (или) внесения изменений в НП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ить в Администрацию муниципального образования город Саяногорск  информацию о предоставленных </w:t>
            </w:r>
            <w:r>
              <w:rPr>
                <w:bCs/>
                <w:color w:val="000000"/>
              </w:rPr>
              <w:t>льготах по местным налогам в муниципальном образовании город Саяногорск за 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 ФНС России №2 по Р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ию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вести оценку </w:t>
            </w:r>
            <w:r>
              <w:rPr>
                <w:color w:val="000000"/>
              </w:rPr>
              <w:t>эффективности предоставляемых льгот по местным налогам в муниципальном образовании город Саяногорск в целях отмены неэффективных и невостребованных льг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 проекта нормативно-правого акта муниципального образования город Саяногорск об установлении льгот по местным налогам в муниципальном образовании город Саяногорск на следующи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Эи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Ф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 кварт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ираемостью штрафов за административные правонарушения Административной комиссией муниципального образования город Саяногорск и Комиссией по делам несовершеннолетних и защите их прав муниципального образования город Сая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секретарь Административной комиссии муниципального образования г.Саяногор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секретарь Комиссии по делам несовершеннолетних и защите их прав муниципального образования г.Саяногорс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241"/>
            <w:bookmarkEnd w:id="3"/>
            <w:r>
              <w:rPr>
                <w:color w:val="000000"/>
              </w:rPr>
              <w:t>1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иссии по сбору неналоговых доходов в бюджет муниципального образования город Сая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вентаризацию имущества, находящегося в муниципальной собственности муниципального образования город Саяногорск  с выявлением неиспользуемого имущества и принятием соответствующих мер по его перераспределению между муниципальными учреждениями, отчуждению или передаче в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БС совместно с ДА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фактическим начислением и поступлением платы за найм социального и коммерческого жилья (находящегося в муниципальной собственности) в бюджет муниципального образования город Сая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й отде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color w:val="000000"/>
              </w:rPr>
              <w:t>Мероприятия по оптимизации расходов бюджета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социальных выплат и льгот, установленных нормативными правовыми актами муниципального образования город Саяногорск и их пересмотр на основе принципов адресности и нуждаемости с учетом внесенных изменений в федеральное законода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пущение введения новых расходных обязательств муниципального образования город Саяногорск, в том числе новых мер социальн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тимизировать лимиты потребления топливно-энергетических ресурсов муниципальных учреждений, обеспечить энергоэффективность в бюджетном секторе, в том числе в рамках реализации программы энергосбережения и повышения энергоэффе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БС совместно с Комитетом ЖКХ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совершенствованию долговой политики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Провести ежегодный анализ объема и состава долговых обязательств бюджета муниципального образования город Сая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ивать реализацию мер по равномерному распределению долговой нагрузки бюджета муниципального образования город Саяногорск по го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уществлять расходы на обслуживание муниципального долга муниципального образования город Саяногорск не более 5% от общего объема расходов бюджета муниципального образования город Сая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ключать в состав источников финансирования дефицита бюджета муниципального образования город Саяногорск привлечение бюджетных кредитов из республиканского бюджета после принятия соответствующего решения о его предост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уществлять замещение муниципального долга муниципального образования город Саяногорск по кредитам коммерческих банков бюджетными кредитами с целью снижения расходов на обслуживание муниципального дол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ечение год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окращения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Администрация МО г. Саяногорск - Администрация муниципального образования город  Саяно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ДАГН - Департамент архитектуры, градостроительства и недвижимости город  Саяногор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БФУ – «Бюджетно-финансовое управление администрации города Саяногорс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КЖКХиТ – Комитет жилищно-коммунального хозяйства и транспорта город Саяногор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ОЭиР - Отдел экономики и развития Администрации муниципального образования город  Саяно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ТСЖ - Товарищества собственников жил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И ФНС России № 2 по РХ - Межрайонная инспекция Федеральной налоговой службы России № 2 по Республике Хака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ГРБС – Главные распорядители бюджетных средств муниципального образования город Саяно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Жилищный отдел – Жилищный отдел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Управляющего делами Администрации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 Саяногорск                                                                                                                       Т.Г.Лаврентьева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709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ПА - </w:t>
      </w:r>
      <w:r>
        <w:rPr>
          <w:color w:val="000000"/>
        </w:rPr>
        <w:t>нормативно-правовые ак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E007BBC26386CC9077D7223E6EA920147312CA10DBDCDC0235A0D3CDFB319083AF3FA50E1848B403B1CETAOCE" TargetMode="External"/><Relationship Id="rId5" Type="http://schemas.openxmlformats.org/officeDocument/2006/relationships/hyperlink" Target="consultantplus://offline/ref=BFE007BBC26386CC9077D7223E6EA920147312CA10DBDCDC0235A0D3CDFB319083AF3FA50E1848B403B1C8TAO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5:00Z</dcterms:created>
  <dc:creator>Пользователь</dc:creator>
  <dc:description/>
  <dc:language>en-US</dc:language>
  <cp:lastModifiedBy>Степан Г. Федяев</cp:lastModifiedBy>
  <cp:lastPrinted>2016-01-22T11:01:00Z</cp:lastPrinted>
  <dcterms:modified xsi:type="dcterms:W3CDTF">2016-01-26T00:45:00Z</dcterms:modified>
  <cp:revision>2</cp:revision>
  <dc:subject/>
  <dc:title/>
</cp:coreProperties>
</file>