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0960</wp:posOffset>
                </wp:positionV>
                <wp:extent cx="5504815" cy="2120265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2120400"/>
                          <a:chOff x="0" y="0"/>
                          <a:chExt cx="5504760" cy="2120400"/>
                        </a:xfrm>
                      </wpg:grpSpPr>
                      <wps:wsp>
                        <wps:cNvSpPr txBox="1"/>
                        <wps:spPr>
                          <a:xfrm>
                            <a:off x="1036440" y="1162800"/>
                            <a:ext cx="331524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17 г.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04760" cy="123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09360" cy="123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6200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7756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.7pt;margin-top:4.8pt;width:433.45pt;height:166.95pt" coordorigin="54,96" coordsize="8669,3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6;top:1927;width:5220;height:150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17 г.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4;top:96;width:8669;height:1950">
                  <v:shape id="shape_0" stroked="f" o:allowincell="f" style="position:absolute;left:3605;top:96;width:1431;height:19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610;width:3089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1;top:610;width:3271;height:86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5210</wp:posOffset>
            </wp:positionH>
            <wp:positionV relativeFrom="paragraph">
              <wp:posOffset>-3810</wp:posOffset>
            </wp:positionV>
            <wp:extent cx="845820" cy="99758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в 2017 году мер социальной поддержки лицам, удостоенным звания «Почетный гражданин муниципального образования город Саяногорск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в 2017 году мер социальной поддержки лицам, удостоенным звания «Почетный гражданин муниципального образования город Саяногорск», на основании </w:t>
      </w:r>
      <w:r>
        <w:rPr>
          <w:rStyle w:val="InternetLink"/>
          <w:rFonts w:cs="Times New Roman"/>
          <w:color w:val="000000"/>
          <w:u w:val="none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муниципального образования город Саяногорск от 14.04.2004 № 24 «О присвоении звания «Почетный гражданин муниципального образования город Саяногорск», </w:t>
      </w:r>
      <w:r>
        <w:rPr>
          <w:rStyle w:val="InternetLink"/>
          <w:rFonts w:cs="Times New Roman"/>
          <w:color w:val="000000"/>
          <w:u w:val="none"/>
        </w:rPr>
        <w:t xml:space="preserve">решения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бразования город Саяногорск от 22.12.2016 № 61 «О бюджете муниципального образования город Саяногорск на 2017 год и на плановый период 2018 и 2019 годов», руководствуясь </w:t>
      </w:r>
      <w:r>
        <w:rPr>
          <w:rStyle w:val="InternetLink"/>
          <w:rFonts w:cs="Times New Roman"/>
          <w:color w:val="000000"/>
          <w:u w:val="none"/>
        </w:rPr>
        <w:t>ст. ст. 3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InternetLink"/>
          <w:rFonts w:cs="Times New Roman"/>
          <w:color w:val="000000"/>
          <w:u w:val="none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в 2017 году мер социальной поддержки лицам, удостоенным звания «Почетный гражданин муниципального образования город Саяногорск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680"/>
        <w:jc w:val="both"/>
        <w:rPr/>
      </w:pPr>
      <w:r>
        <w:rPr>
          <w:sz w:val="28"/>
          <w:szCs w:val="28"/>
        </w:rPr>
        <w:t>Настоящее постановление вступает в силу со дня опубликования и</w:t>
      </w:r>
      <w:r>
        <w:rPr/>
        <w:t xml:space="preserve"> </w:t>
      </w:r>
      <w:r>
        <w:rPr>
          <w:sz w:val="28"/>
          <w:szCs w:val="28"/>
        </w:rPr>
        <w:t>распространяется на правоотношения, возникшие с 01.01.2017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руководителя Комитета по жилищно-коммунальному хозяйству и транспорту г.Саяногорс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842"/>
        <w:gridCol w:w="2629"/>
      </w:tblGrid>
      <w:tr>
        <w:trPr/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аяногорск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Бык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9736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1"/>
        <w:gridCol w:w="2062"/>
        <w:gridCol w:w="2303"/>
      </w:tblGrid>
      <w:tr>
        <w:trPr>
          <w:trHeight w:val="606" w:hRule="atLeast"/>
        </w:trPr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ород Саяногорск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136" w:hanging="1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Чванова</w:t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Header"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Header"/>
              <w:tabs>
                <w:tab w:val="clear" w:pos="708"/>
                <w:tab w:val="left" w:pos="9354" w:leader="none"/>
              </w:tabs>
              <w:ind w:right="-2" w:hanging="0"/>
              <w:rPr/>
            </w:pPr>
            <w:r>
              <w:rPr>
                <w:sz w:val="28"/>
                <w:szCs w:val="28"/>
              </w:rPr>
              <w:t xml:space="preserve">образования город Саяногорск по ЖКХ, </w:t>
            </w:r>
          </w:p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 и строительству                                                                 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орисов</w:t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Руководитель Комитета по ЖКХ и Т г.Саяногорска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С.Кузьмин</w:t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Руководитель «Бюджетно - финансового управления администрации г.Саяногорска» 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Воронина</w:t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371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Никитенко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42" w:leader="none"/>
        </w:tabs>
        <w:jc w:val="both"/>
        <w:rPr/>
      </w:pPr>
      <w:r>
        <w:rPr/>
        <w:t>Проект размещен на официальном сайте для проведения независимой антикоррупционной экспертизы с 10.01.2017г. по 13.01.2017г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ть: дело, КЖКХиТ, БФУ, ИАО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Исполнитель: Ярцева А.С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-24-77 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bookmarkStart w:id="0" w:name="_%25252525252525252525252525252525252525"/>
      <w:bookmarkEnd w:id="0"/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jc w:val="right"/>
        <w:rPr/>
      </w:pPr>
      <w:r>
        <w:rPr/>
        <w:t>к Постановлению</w:t>
      </w:r>
    </w:p>
    <w:p>
      <w:pPr>
        <w:pStyle w:val="TextBody"/>
        <w:spacing w:before="0" w:after="0"/>
        <w:jc w:val="right"/>
        <w:rPr/>
      </w:pPr>
      <w:r>
        <w:rPr/>
        <w:t>Администрации муниципального</w:t>
      </w:r>
    </w:p>
    <w:p>
      <w:pPr>
        <w:pStyle w:val="TextBody"/>
        <w:spacing w:before="0" w:after="0"/>
        <w:jc w:val="right"/>
        <w:rPr/>
      </w:pPr>
      <w:r>
        <w:rPr/>
        <w:t>образования город Саяногорск</w:t>
      </w:r>
    </w:p>
    <w:p>
      <w:pPr>
        <w:pStyle w:val="TextBody"/>
        <w:spacing w:before="0" w:after="0"/>
        <w:jc w:val="right"/>
        <w:rPr/>
      </w:pPr>
      <w:r>
        <w:rPr/>
        <w:t>от ____________2017г. №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ЕДОСТАВЛЕНИЯ в 2017 году МЕР СОЦИАЛЬНОЙ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ДДЕРЖКИ ЛИЦАМ, УДОСТОЕННЫМ ЗВАНИЯ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ПОЧЕТНЫЙ ГРАЖДАНИН муниципального образования город Саяногорск»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Общие положения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09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в 2017 году мер социальной поддержки лицам, удостоенным звания «Почетный гражданин муниципального образования город Саяногорск» (далее по тексту - Порядок), устанавливает механизм предоставления в 2017 году мер социальной поддержки лицам, удостоенным звания «Почетный гражданин муниципального образования город Саяногорск» (далее по тексту- Почетные граждане), предусмотренных в абзацах 2, 3 п.</w:t>
      </w:r>
      <w:r>
        <w:rPr>
          <w:rStyle w:val="InternetLink"/>
          <w:rFonts w:cs="Times New Roman"/>
          <w:color w:val="000000"/>
          <w:u w:val="none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1 решения Совета депутатов муниципального образования город Саяногорск от 14.04.2004 №24 «О присвоении звания «Почетный гражданин муниципального образования город Саяногорск».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09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ам, удостоенным звания "Почетный гражданин муниципального образования город Саяногорск", предоставляются следующие меры социальной поддержки и гарантии:</w:t>
      </w:r>
    </w:p>
    <w:p>
      <w:pPr>
        <w:pStyle w:val="WW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в размере 100 % расходов на проезд в городском транспорте (за исключением такси);</w:t>
      </w:r>
    </w:p>
    <w:p>
      <w:pPr>
        <w:pStyle w:val="Normal"/>
        <w:ind w:left="426" w:firstLine="282"/>
        <w:rPr/>
      </w:pPr>
      <w:r>
        <w:rPr>
          <w:lang w:eastAsia="hi-IN" w:bidi="hi-IN"/>
        </w:rPr>
        <w:t>-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компенсация в размере 100% расходов на оплату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 жилое помещение, в пределах регионального стандарта нормативной площади жилого помещения, установленного нормативными правовыми актами Республики Хакасия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коммунальных услуг (кроме платы за электроэнергию и газ), рассчитанных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. Меры социальной поддержки по оплате коммунальных услуг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тоимости топлива, приобретаемого в пределах норм, установленных для продажи населению, и транспортных услуг для доставки этого топлива - при проживании в домах, не имеющих центрального отопления;</w:t>
      </w:r>
    </w:p>
    <w:p>
      <w:pPr>
        <w:pStyle w:val="ConsPlus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доставление мер социальной поддержки Почетным гражданам носит заявительный характер и производится на основании документов, предоставленных в Комитет по ЖКХиТ г.Саяногорска (каб.208):</w:t>
      </w:r>
    </w:p>
    <w:p>
      <w:pPr>
        <w:pStyle w:val="ConsPlus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Для компенсации расходов на проезд в городском транспорте (за исключением такси) в 2017 году предоставляются следующие документы:</w:t>
      </w:r>
    </w:p>
    <w:p>
      <w:pPr>
        <w:pStyle w:val="WW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Почетного гражданина на предоставление мер социальной поддержки в виде компенсации расходов по оплате проезда в городском транспорте (за исключением такси);</w:t>
      </w:r>
    </w:p>
    <w:p>
      <w:pPr>
        <w:pStyle w:val="WW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удостоверения к нагрудному знаку Почетного гражданина муниципального образования город Саяногорск;</w:t>
      </w:r>
    </w:p>
    <w:p>
      <w:pPr>
        <w:pStyle w:val="WW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, выданной органами социальной защиты на территории муниципального образования город Саяногорск о предоставлении (непредоставлении) мер социальной поддержки (субсидий, льгот) Почетному гражданину за проезд по иным основаниям;</w:t>
      </w:r>
    </w:p>
    <w:p>
      <w:pPr>
        <w:pStyle w:val="WW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квизиты расчетного счета, открытого в кредитной организации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.2. Для компенсации расходов на оплату </w:t>
      </w:r>
      <w:r>
        <w:rPr>
          <w:sz w:val="28"/>
          <w:szCs w:val="28"/>
          <w:lang w:eastAsia="ru-RU"/>
        </w:rPr>
        <w:t xml:space="preserve">жилых помещений и коммунальных услуг </w:t>
      </w:r>
      <w:r>
        <w:rPr>
          <w:sz w:val="28"/>
          <w:szCs w:val="28"/>
        </w:rPr>
        <w:t>в 2017 году предоставляются следующие документы:</w:t>
      </w:r>
    </w:p>
    <w:p>
      <w:pPr>
        <w:pStyle w:val="WW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Почетного гражданина на предоставление мер социальной поддержки в виде компенсация расходов на оплату жилых помещений и коммунальных услуг;</w:t>
      </w:r>
    </w:p>
    <w:p>
      <w:pPr>
        <w:pStyle w:val="WW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я удостоверения к нагрудному знаку Почетного гражданина муниципального образования город Саяногорск;</w:t>
      </w:r>
    </w:p>
    <w:p>
      <w:pPr>
        <w:pStyle w:val="WWConsPlusDocLis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, выданную органами социальной защиты на территории муниципального образования город Саяногорск о предоставлении (не предоставлении) мер социальной поддержки (субсидий, льгот) Почетному гражданину за жилищно-коммунальные услуги по иным основаниям;</w:t>
      </w:r>
    </w:p>
    <w:p>
      <w:pPr>
        <w:pStyle w:val="WW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финансово-лицевого счета (с указанием общей жилой площади жилого помещения, количества комнат) или выписки из домовой книги по месту жительства Почетного гражданина;</w:t>
      </w:r>
    </w:p>
    <w:p>
      <w:pPr>
        <w:pStyle w:val="WW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квизиты расчетного счета, открытого в кредитной организации;</w:t>
      </w:r>
    </w:p>
    <w:p>
      <w:pPr>
        <w:pStyle w:val="ConsPlus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четный гражданин обязан в трехдневный срок с момента изменения адреса регистрации (прописки), состава семьи и возникновении обстоятельств, способных повлиять на реализацию данного Порядка предоставления мер социальной поддержки письменно уведомить Комитет по ЖКХ и Т г.Саяногорска.</w:t>
      </w:r>
    </w:p>
    <w:p>
      <w:pPr>
        <w:pStyle w:val="ConsPlus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наличии у Почетного гражданина права на получение одной и той же меры социальной поддержки по нескольким основаниям, мера социальной поддержки предоставляется по одному основанию по выбору гражданина.</w:t>
      </w:r>
    </w:p>
    <w:p>
      <w:pPr>
        <w:pStyle w:val="ConsPlus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Расчет сумм расходов, связанных с предоставлением мер социальной поддержки Почетным гражданам, подлежащих возмещению производится на основании информации, указанной в счетах-извещениях на оплату жилищно-коммунальных услуг, выставленных гражданину управляющей компанией, товариществом собственников жилья, жилищным кооперативом или ресурсоснабжающей организацией, количества билетов,  представленных Почетным гражданином в Комитет по ЖКХ и Т г.Саяногорска.</w:t>
      </w:r>
    </w:p>
    <w:p>
      <w:pPr>
        <w:pStyle w:val="ConsPlus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инансирование расходов, связанных с предоставлением Почетным гражданам мер социальной поддержки в 2017 году за 2016 год производится за счет средств бюджета муниципального образования город Саяногорск в пределах бюджетных назначений 2017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 Механизм финансирования расходов, связанных с предоставлением мер социальной поддержки Почетным граждан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Финансирование расходов, связанных с предоставлением Почетным гражданам мер социальной поддержки, осуществляется на основании заявления Почетного гражданина на предоставление мер социальной поддержки в виде компенсации расходов по оплате проезда в городском транспорте (за исключением такси) и (или) на предоставление мер социальной поддержки в виде компенсации расходов на оплату за содержание и ремонт жилищного фонда, платы за наем и коммунальные услуги путем перечисления денежных средств на лицевые счета Почетных граждан, открытые в банках или иных кредитных организациях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Почетный гражданин, заявивший о своем праве на меры социальной поддержки, и предоставивший в Комитет по ЖКХ и Т г.Саяногорска документы в соответствии с перечнем п. 1.3.1., 1.3.2. настоящего Порядка, ежемесячно предоставляет в экономический отдел Комитета по ЖКХиТ г.Саяногорска (каб.314) следующие документы:</w:t>
      </w:r>
    </w:p>
    <w:p>
      <w:pPr>
        <w:pStyle w:val="ConsPlusNormal"/>
        <w:tabs>
          <w:tab w:val="clear" w:pos="708"/>
          <w:tab w:val="left" w:pos="1095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Для компенсации расходов на проезд в городском транспорте </w:t>
      </w:r>
    </w:p>
    <w:p>
      <w:pPr>
        <w:pStyle w:val="ConsPlusNormal"/>
        <w:tabs>
          <w:tab w:val="clear" w:pos="708"/>
          <w:tab w:val="left" w:pos="10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такси):</w:t>
      </w:r>
    </w:p>
    <w:p>
      <w:pPr>
        <w:pStyle w:val="WW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здные билеты, полученные Почетным гражданином при оплате за проезд городским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анспортом общего пользования на маршрутах регулярных перевозок муниципального образования город Саяногорск (за исключением такси).</w:t>
      </w:r>
    </w:p>
    <w:p>
      <w:pPr>
        <w:pStyle w:val="ConsPlusNormal"/>
        <w:tabs>
          <w:tab w:val="clear" w:pos="708"/>
          <w:tab w:val="left" w:pos="1095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Для компенсации расходов на оплату за содержание и ремонт </w:t>
      </w:r>
    </w:p>
    <w:p>
      <w:pPr>
        <w:pStyle w:val="ConsPlusNormal"/>
        <w:tabs>
          <w:tab w:val="clear" w:pos="708"/>
          <w:tab w:val="left" w:pos="109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, платы за наем и коммунальные услуг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В случае не предоставления документов, указанных в п. 1.3.1., 1.3.2., 2.2.1., 2.2.2. настоящего Порядка, финансирование расходов по предоставлению мер социальной поддержки не производится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>В случае наличия задолженности по оплате за жилищно-коммунальные услуги финансирование расходов по предоставлению мер социальной поддержки производится после погашения указанной задолженности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ЖКХ и Т г.Саяногорска в течение 10 рабочих дней с даты подачи Почетным гражданином документов, указанных в п. 2.2.1., 2.2.2.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 расчет сумм расходов, связанных с предоставлением мер социальной поддержки Почетным гражданам, подлежащих возмещению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</w:t>
      </w:r>
      <w:r>
        <w:rPr>
          <w:rStyle w:val="InternetLink"/>
          <w:rFonts w:cs="Times New Roman"/>
          <w:color w:val="000000"/>
          <w:u w:val="none"/>
        </w:rPr>
        <w:t>реестр</w:t>
      </w:r>
      <w:r>
        <w:rPr>
          <w:rFonts w:cs="Times New Roman" w:ascii="Times New Roman" w:hAnsi="Times New Roman"/>
          <w:sz w:val="28"/>
          <w:szCs w:val="28"/>
        </w:rPr>
        <w:t xml:space="preserve"> расходов, связанных с предоставлением мер социальной поддержки Почетным гражданам (далее – Реестр), по форме </w:t>
      </w:r>
      <w:r>
        <w:rPr>
          <w:rStyle w:val="InternetLink"/>
          <w:rFonts w:cs="Times New Roman"/>
          <w:bCs/>
          <w:color w:val="000000"/>
          <w:u w:val="none"/>
        </w:rPr>
        <w:t>приложений 1,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т в Бюджетно-финансовое управление администрации г.Саяногорска заявку на финансирование с приложением </w:t>
      </w:r>
      <w:r>
        <w:rPr>
          <w:rStyle w:val="InternetLink"/>
          <w:rFonts w:cs="Times New Roman"/>
          <w:color w:val="000000"/>
          <w:u w:val="none"/>
        </w:rPr>
        <w:t>Реест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ЖКХ и Т г.Саяногорска несет ответственность за правильность расчетов сумм расходов, связанных с предоставлением мер социальной поддержки Почетным гражданам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предоставлением Почетным гражданам мер социальной поддержки, производится Бюджетно-финансовым управлением администрации г.Саяногорска на основании полученной заявки на финансирование, предоставленной Комитетом по ЖКХ и Т г.Саяногорска, с приложением подтверждающих документов (Реестра).</w:t>
      </w:r>
    </w:p>
    <w:p>
      <w:pPr>
        <w:pStyle w:val="ConsPlus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ЖКХ и Т г.Саяногорска при поступлении денежных средств в течение трех рабочих дней производит их перечисление на лицевые счета Почетных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410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Normal"/>
        <w:ind w:left="51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в 2017 году мер социальной поддержки лицам,</w:t>
      </w:r>
    </w:p>
    <w:p>
      <w:pPr>
        <w:pStyle w:val="ConsPlusNormal"/>
        <w:ind w:left="51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достоенным звания «Почетный гражданин муниципального образования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Саяногорск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у г. Саяногор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 года</w:t>
      </w:r>
    </w:p>
    <w:p>
      <w:pPr>
        <w:pStyle w:val="ConsPlusNormal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%25252525252525252525252525252525252525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РЕЕСТР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, связанных с предоставлением ме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ддержки Почетным гражданам, подле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ю в ______________ 20___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tbl>
      <w:tblPr>
        <w:tblW w:w="15446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532"/>
        <w:gridCol w:w="494"/>
        <w:gridCol w:w="611"/>
        <w:gridCol w:w="1070"/>
        <w:gridCol w:w="585"/>
        <w:gridCol w:w="570"/>
        <w:gridCol w:w="525"/>
        <w:gridCol w:w="660"/>
        <w:gridCol w:w="660"/>
        <w:gridCol w:w="1365"/>
        <w:gridCol w:w="795"/>
        <w:gridCol w:w="1185"/>
        <w:gridCol w:w="735"/>
        <w:gridCol w:w="1035"/>
        <w:gridCol w:w="480"/>
        <w:gridCol w:w="975"/>
        <w:gridCol w:w="540"/>
        <w:gridCol w:w="1035"/>
        <w:gridCol w:w="554"/>
        <w:gridCol w:w="736"/>
      </w:tblGrid>
      <w:tr>
        <w:trPr>
          <w:trHeight w:val="23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четного гражданин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квартиры,</w:t>
            </w:r>
          </w:p>
          <w:p>
            <w:pPr>
              <w:pStyle w:val="ConsPlusNormal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жилое помеще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пользование жилым помещением (плата за наем), руб.</w:t>
            </w:r>
          </w:p>
        </w:tc>
        <w:tc>
          <w:tcPr>
            <w:tcW w:w="8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коммунальные услуги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сумма компенсации, руб.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а за содержание и ремонт жилого помещения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дое топлив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ВС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доотведение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ормативная площадь жилого помещ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содержание и текущий ремонт общего имущества многоквартирного дома, ру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. ремонт общего имущества в многоквартирном доме, руб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фт, руб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з и утилизация ТБО, руб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набжение мест общего пользов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показаниями прибора учета тепловой энергии, Гк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отопление, 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документами, подтверждающими оплату, м3, тон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твердое топливо,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показаниями прибора учета Г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ГВС, ру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в соответствии с показаниями прибора учета Х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ХВС, руб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отребленной услуги по нормативу/ Объем потребленной услуги суммарно по показаниям приборов учета ХВС, ГВС,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водоотведение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.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ил: __________________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2410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А.Г.Козловска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в 2017 году мер социальной поддержки</w:t>
      </w:r>
    </w:p>
    <w:p>
      <w:pPr>
        <w:pStyle w:val="ConsPlusNormal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, удостоенным звания «Почетный гражданин муниципального образования город Саяногорск»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омит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илищно-коммунальному хозяйству 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у г. Саяногорск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__________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 года</w:t>
      </w:r>
    </w:p>
    <w:p>
      <w:pPr>
        <w:pStyle w:val="ConsPlusNormal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 №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, связанных с предоставлением ме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поддержки Почетным гражданам, подлежащи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ению в ______________ 20___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яц)</w:t>
      </w:r>
    </w:p>
    <w:tbl>
      <w:tblPr>
        <w:tblW w:w="9430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3108"/>
        <w:gridCol w:w="1389"/>
        <w:gridCol w:w="2168"/>
        <w:gridCol w:w="2290"/>
      </w:tblGrid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Почетного граждан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right="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поездок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а билета за проезд в городском транспорте (за исключением такси), руб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компенсации за проезд в городском транспорте (за исключением такси), руб.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       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ставил: __________________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410"/>
      </w:tblGrid>
      <w:tr>
        <w:trPr/>
        <w:tc>
          <w:tcPr>
            <w:tcW w:w="5353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8"/>
                <w:szCs w:val="28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 %1 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432"/>
        </w:tabs>
        <w:ind w:left="432" w:hanging="432"/>
      </w:pPr>
      <w:rPr>
        <w:sz w:val="28"/>
        <w:szCs w:val="28"/>
        <w:rFonts w:ascii="Times New Roman" w:hAnsi="Times New Roman" w:cs="OpenSymbol"/>
      </w:rPr>
    </w:lvl>
    <w:lvl w:ilvl="1">
      <w:start w:val="1"/>
      <w:numFmt w:val="decimal"/>
      <w:lvlText w:val=" %1.%2."/>
      <w:lvlJc w:val="left"/>
      <w:pPr>
        <w:tabs>
          <w:tab w:val="num" w:pos="576"/>
        </w:tabs>
        <w:ind w:left="576" w:hanging="576"/>
      </w:pPr>
      <w:rPr>
        <w:sz w:val="28"/>
        <w:szCs w:val="28"/>
        <w:rFonts w:ascii="Times New Roman" w:hAnsi="Times New Roman" w:cs="OpenSymbol"/>
      </w:rPr>
    </w:lvl>
    <w:lvl w:ilvl="2">
      <w:start w:val="1"/>
      <w:numFmt w:val="decimal"/>
      <w:lvlText w:val=" %1.%2.%3."/>
      <w:lvlJc w:val="left"/>
      <w:pPr>
        <w:tabs>
          <w:tab w:val="num" w:pos="720"/>
        </w:tabs>
        <w:ind w:left="720" w:hanging="720"/>
      </w:pPr>
      <w:rPr>
        <w:sz w:val="28"/>
        <w:szCs w:val="28"/>
        <w:rFonts w:ascii="Times New Roman" w:hAnsi="Times New Roman" w:cs="OpenSymbol"/>
      </w:rPr>
    </w:lvl>
    <w:lvl w:ilvl="3">
      <w:start w:val="1"/>
      <w:numFmt w:val="decimal"/>
      <w:lvlText w:val=" %1.%2.%3.%4 "/>
      <w:lvlJc w:val="left"/>
      <w:pPr>
        <w:tabs>
          <w:tab w:val="num" w:pos="864"/>
        </w:tabs>
        <w:ind w:left="864" w:hanging="864"/>
      </w:pPr>
      <w:rPr>
        <w:sz w:val="28"/>
        <w:szCs w:val="28"/>
        <w:rFonts w:ascii="Times New Roman" w:hAnsi="Times New Roman" w:cs="OpenSymbol"/>
      </w:rPr>
    </w:lvl>
    <w:lvl w:ilvl="4">
      <w:start w:val="1"/>
      <w:numFmt w:val="decimal"/>
      <w:lvlText w:val=" %1.%2.%3.%4.%5 "/>
      <w:lvlJc w:val="left"/>
      <w:pPr>
        <w:tabs>
          <w:tab w:val="num" w:pos="1008"/>
        </w:tabs>
        <w:ind w:left="1008" w:hanging="1008"/>
      </w:pPr>
      <w:rPr>
        <w:sz w:val="28"/>
        <w:szCs w:val="28"/>
        <w:rFonts w:ascii="Times New Roman" w:hAnsi="Times New Roman" w:cs="OpenSymbol"/>
      </w:rPr>
    </w:lvl>
    <w:lvl w:ilvl="5">
      <w:start w:val="1"/>
      <w:numFmt w:val="decimal"/>
      <w:lvlText w:val=" %1.%2.%3.%4.%5.%6 "/>
      <w:lvlJc w:val="left"/>
      <w:pPr>
        <w:tabs>
          <w:tab w:val="num" w:pos="1152"/>
        </w:tabs>
        <w:ind w:left="1152" w:hanging="1152"/>
      </w:pPr>
      <w:rPr>
        <w:sz w:val="28"/>
        <w:szCs w:val="28"/>
        <w:rFonts w:ascii="Times New Roman" w:hAnsi="Times New Roman" w:cs="OpenSymbol"/>
      </w:rPr>
    </w:lvl>
    <w:lvl w:ilvl="6">
      <w:start w:val="1"/>
      <w:numFmt w:val="decimal"/>
      <w:lvlText w:val=" %1.%2.%3.%4.%5.%6.%7 "/>
      <w:lvlJc w:val="left"/>
      <w:pPr>
        <w:tabs>
          <w:tab w:val="num" w:pos="1296"/>
        </w:tabs>
        <w:ind w:left="1296" w:hanging="1296"/>
      </w:pPr>
      <w:rPr>
        <w:sz w:val="28"/>
        <w:szCs w:val="28"/>
        <w:rFonts w:ascii="Times New Roman" w:hAnsi="Times New Roman" w:cs="OpenSymbol"/>
      </w:r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  <w:rPr>
        <w:sz w:val="28"/>
        <w:szCs w:val="28"/>
        <w:rFonts w:ascii="Times New Roman" w:hAnsi="Times New Roman" w:cs="OpenSymbol"/>
      </w:rPr>
    </w:lvl>
    <w:lvl w:ilvl="8">
      <w:start w:val="1"/>
      <w:numFmt w:val="decimal"/>
      <w:lvlText w:val=" %1.%2.%3.%4.%5.%6.%7.%8.%9 "/>
      <w:lvlJc w:val="left"/>
      <w:pPr>
        <w:tabs>
          <w:tab w:val="num" w:pos="1584"/>
        </w:tabs>
        <w:ind w:left="1584" w:hanging="1584"/>
      </w:pPr>
      <w:rPr>
        <w:sz w:val="28"/>
        <w:szCs w:val="28"/>
        <w:rFonts w:ascii="Times New Roman" w:hAnsi="Times New Roman" w:cs="OpenSymbo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OpenSymbol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sz w:val="28"/>
      <w:szCs w:val="28"/>
    </w:rPr>
  </w:style>
  <w:style w:type="character" w:styleId="WW8Num13z1">
    <w:name w:val="WW8Num13z1"/>
    <w:qFormat/>
    <w:rPr>
      <w:rFonts w:ascii="Times New Roman" w:hAnsi="Times New Roman" w:cs="OpenSymbol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OpenSymbol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OpenSymbol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Arial" w:cs="Times New Roman"/>
      <w:sz w:val="28"/>
      <w:szCs w:val="28"/>
    </w:rPr>
  </w:style>
  <w:style w:type="character" w:styleId="WW8Num24z1">
    <w:name w:val="WW8Num24z1"/>
    <w:qFormat/>
    <w:rPr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>
      <w:rFonts w:ascii="Times New Roman" w:hAnsi="Times New Roman" w:cs="Times New Roman"/>
      <w:sz w:val="28"/>
      <w:szCs w:val="28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шрифт абзаца3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WWConsPlusDocList">
    <w:name w:val="WW-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Cell">
    <w:name w:val="WW-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nformat">
    <w:name w:val="WW-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WWConsPlusTitle">
    <w:name w:val="WW-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43:00Z</dcterms:created>
  <dc:creator>Пользователь</dc:creator>
  <dc:description/>
  <dc:language>en-US</dc:language>
  <cp:lastModifiedBy>Степан Г. Федяев</cp:lastModifiedBy>
  <cp:lastPrinted>2017-01-09T14:27:00Z</cp:lastPrinted>
  <dcterms:modified xsi:type="dcterms:W3CDTF">2017-01-10T03:43:00Z</dcterms:modified>
  <cp:revision>2</cp:revision>
  <dc:subject/>
  <dc:title/>
</cp:coreProperties>
</file>