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margin">
                  <wp:posOffset>-160655</wp:posOffset>
                </wp:positionV>
                <wp:extent cx="5394960" cy="2308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308320"/>
                          <a:chOff x="0" y="0"/>
                          <a:chExt cx="5394960" cy="230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4960" cy="120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4320" y="0"/>
                              <a:ext cx="915120" cy="120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27320"/>
                            <a:ext cx="332100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7 г.  № 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12.65pt;width:424.8pt;height:181.8pt" coordorigin="132,-253" coordsize="8496,3636">
                <v:group id="shape_0" style="position:absolute;left:132;top:-253;width:8496;height:18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82;top:-253;width:1440;height:189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8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65;top:1837;width:5229;height:154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7 г.  № 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65pt;margin-top:-38.5pt;width:79.75pt;height:27pt" coordorigin="7133,-770" coordsize="1595,540">
                <v:rect id="shape_0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07640</wp:posOffset>
            </wp:positionH>
            <wp:positionV relativeFrom="paragraph">
              <wp:posOffset>15240</wp:posOffset>
            </wp:positionV>
            <wp:extent cx="632460" cy="94107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3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ind w:right="4494" w:hanging="0"/>
        <w:rPr>
          <w:sz w:val="27"/>
          <w:szCs w:val="27"/>
        </w:rPr>
      </w:pPr>
      <w:r>
        <w:rPr>
          <w:sz w:val="27"/>
          <w:szCs w:val="27"/>
        </w:rPr>
        <w:t>Об утверждении социально значимых маршрутов (рейсов) на территории муниципального образования город Саяногорск в 2017 год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регулярных перевозок пассажиров и багажа автомобильным транспортом в муниципальном образовании город Саяногорск, утвержденного решением Совета депутатов муниципального образования город Саяногорск от 24 декабря 2015 г. N 67, руководствуясь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</w:t>
      </w:r>
      <w:hyperlink r:id="rId5">
        <w:r>
          <w:rPr>
            <w:rStyle w:val="InternetLink"/>
            <w:sz w:val="28"/>
            <w:szCs w:val="28"/>
          </w:rPr>
          <w:t>ст. ст. 30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N 35, Администрация муниципального образования город Саян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Признать социально значимыми маршрутами (рейсами) действующей маршрутной сети в 2017 году маршруты и рейсы согласно </w:t>
      </w:r>
      <w:hyperlink w:anchor="P28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Установить сумму субсидий на один социально значимый рейс и общий объем субсидий в 2017 году на частичное возмещение затрат, связанных с оказанием услуг по перевозке пассажиров по социально значимым маршрутам (рейсам) автомобильным транспортом общего пользования на территории муниципального образования город Саяногорск, согласно </w:t>
      </w:r>
      <w:hyperlink w:anchor="P28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даты опубликования и распространяется на правоотношения, возникшие с 01.01.2017г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Комитета по жилищно-коммунальному хозяйству и транспорту г. Саяногорск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55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рвый заместитель Главы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Чва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город Саяногорск по экономическим вопроса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аранник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город Саяногорск по жилищно-коммунальному хозяйству, транспорту и строительств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рисов</w:t>
            </w:r>
          </w:p>
        </w:tc>
      </w:tr>
      <w:tr>
        <w:trPr>
          <w:trHeight w:val="10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уководитель «Бюджетно-финансового управления администраци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Саяногорска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Ворон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омитета по жилищно-коммунальному хозяйству и транспорту города Саяногорс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Кузьм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 Никитенко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  <w:t>Исп. Моржанова Н.Н.</w:t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  <w:t>тел. 6-24-77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>
          <w:sz w:val="20"/>
          <w:szCs w:val="20"/>
        </w:rPr>
        <w:t>Рассылка: в дело, БФУ, КЖКХиТ, юрслужба, ИАО,КонсультантПлюс</w:t>
      </w:r>
    </w:p>
    <w:p>
      <w:pPr>
        <w:pStyle w:val="Western"/>
        <w:rPr/>
      </w:pPr>
      <w:r>
        <w:rPr/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  <w:t xml:space="preserve">Проект размещен на официальном сайте для проведения независимой антикоррупционной экспертизы с ____________ по ____________2017г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>город Саяногорск</w:t>
      </w:r>
    </w:p>
    <w:p>
      <w:pPr>
        <w:pStyle w:val="ConsPlusNormal"/>
        <w:jc w:val="right"/>
        <w:rPr/>
      </w:pPr>
      <w:r>
        <w:rPr/>
        <w:t>от 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СОЦИАЛЬНО ЗНАЧИМЫХ РЕЙСОВ (МАРШРУТОВ) НА ТЕРРИТОРИИ</w:t>
      </w:r>
    </w:p>
    <w:p>
      <w:pPr>
        <w:pStyle w:val="ConsPlusTitle"/>
        <w:jc w:val="center"/>
        <w:rPr/>
      </w:pPr>
      <w:r>
        <w:rPr/>
        <w:t>МУНИЦИПАЛЬНОГО ОБРАЗОВАНИЯ ГОРОД САЯНОГОРСК И СУММЫ</w:t>
      </w:r>
    </w:p>
    <w:p>
      <w:pPr>
        <w:pStyle w:val="ConsPlusTitle"/>
        <w:jc w:val="center"/>
        <w:rPr/>
      </w:pPr>
      <w:r>
        <w:rPr/>
        <w:t>СУБСИДИИ НА ОДИН СОЦИАЛЬНО ЗНАЧИМЫЙ РЕЙС В 2017 ГОДУ</w:t>
      </w:r>
    </w:p>
    <w:p>
      <w:pPr>
        <w:pStyle w:val="ConsPlusNormal"/>
        <w:jc w:val="both"/>
        <w:rPr/>
      </w:pPr>
      <w:r>
        <w:rPr/>
      </w:r>
    </w:p>
    <w:tbl>
      <w:tblPr>
        <w:tblW w:w="11704" w:type="dxa"/>
        <w:jc w:val="left"/>
        <w:tblInd w:w="14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814"/>
        <w:gridCol w:w="1531"/>
        <w:gridCol w:w="2564"/>
        <w:gridCol w:w="2563"/>
        <w:gridCol w:w="1361"/>
        <w:gridCol w:w="119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наименование маршрут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социально значимых рейсов в 2017 году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я отправления</w:t>
            </w:r>
          </w:p>
          <w:p>
            <w:pPr>
              <w:pStyle w:val="ConsPlusNormal"/>
              <w:jc w:val="center"/>
              <w:rPr/>
            </w:pPr>
            <w:r>
              <w:rPr/>
              <w:t>(для социально значимых рейсов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убсидии на один социально значимый рейс в 2017 году, 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убсидий на 2017 год, тысяч рублей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начальной остановк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конечной остановки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9, г. Саяногорск - рп. Майна - д. Богослов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ост. "АТП", Саяногорск: в будни -</w:t>
            </w:r>
          </w:p>
          <w:p>
            <w:pPr>
              <w:pStyle w:val="ConsPlusNormal"/>
              <w:rPr/>
            </w:pPr>
            <w:r>
              <w:rPr/>
              <w:t>6:00; 18:00;</w:t>
            </w:r>
          </w:p>
          <w:p>
            <w:pPr>
              <w:pStyle w:val="ConsPlusNormal"/>
              <w:rPr/>
            </w:pPr>
            <w:r>
              <w:rPr/>
              <w:t>в субботу - 7:30;</w:t>
            </w:r>
          </w:p>
          <w:p>
            <w:pPr>
              <w:pStyle w:val="ConsPlusNormal"/>
              <w:rPr/>
            </w:pPr>
            <w:r>
              <w:rPr/>
              <w:t>в воскресенье - 14:3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д. Богословка в будни - 7:00; 19:00; в субботу - 8:30;</w:t>
            </w:r>
          </w:p>
          <w:p>
            <w:pPr>
              <w:pStyle w:val="ConsPlusNormal"/>
              <w:rPr/>
            </w:pPr>
            <w:r>
              <w:rPr/>
              <w:t>в воскресенье - 15: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4,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4,3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Western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A7AC08F1D5EA6726691C8FF3CE1C929A34067B0CE012DC34FFC64B4F9C08367B4B91A9A80F9F565AAE36hFH6T" TargetMode="External"/><Relationship Id="rId4" Type="http://schemas.openxmlformats.org/officeDocument/2006/relationships/hyperlink" Target="consultantplus://offline/ref=13A7AC08F1D5EA6726690282E5A2439793375A700FE9118E68A09D1618h9H5T" TargetMode="External"/><Relationship Id="rId5" Type="http://schemas.openxmlformats.org/officeDocument/2006/relationships/hyperlink" Target="consultantplus://offline/ref=13A7AC08F1D5EA6726691C8FF3CE1C929A34067B0CE41EDD31FFC64B4F9C08367B4B91A9A80F9F565AAE30hFH7T" TargetMode="External"/><Relationship Id="rId6" Type="http://schemas.openxmlformats.org/officeDocument/2006/relationships/hyperlink" Target="consultantplus://offline/ref=13A7AC08F1D5EA6726691C8FF3CE1C929A34067B0CE41EDD31FFC64B4F9C08367B4B91A9A80F9F565AAE36hFH4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24:00Z</dcterms:created>
  <dc:creator>Печура</dc:creator>
  <dc:description/>
  <dc:language>en-US</dc:language>
  <cp:lastModifiedBy>Степан Г. Федяев</cp:lastModifiedBy>
  <cp:lastPrinted>2002-01-03T02:53:00Z</cp:lastPrinted>
  <dcterms:modified xsi:type="dcterms:W3CDTF">2017-01-12T04:24:00Z</dcterms:modified>
  <cp:revision>2</cp:revision>
  <dc:subject/>
  <dc:title/>
</cp:coreProperties>
</file>