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1314450" r="0" b="5524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.2016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.2016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б утверждении условий договор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о размещении объектов и порядке определения размера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платы за размещение объектов на землях и земельных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участках, находящихся в муниципальной собственност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или государственная собственность на которые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не разграничена, без предоставления земельных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участков и установления сервитутов на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муниципального образования город Саяногорск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ind w:left="0" w:right="-58" w:firstLine="851"/>
        <w:jc w:val="both"/>
        <w:rPr>
          <w:sz w:val="26"/>
          <w:szCs w:val="26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>В целях реализации положений ст.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 39.36 Земельного кодекса Российской Федерации, в соответствии со ст.16 Федерального закона от 06.10.2003 №131-ФЗ "Об общих принципах организации местного самоуправления в Российской Федерации", руководствуясь Постановлением Правительства Республики Хакасия от 29.03.2016 №139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еспублики Хакасия", ст.32, п.6 ч.2 ст.33 Устава муниципального образования город Саяногорск, утвержденного Решением Саяногорского городского Совета депутатов от 31.05.2005 №35 (в ред. от 15.09.2016), Администрация муниципального образования город Саяногорск</w:t>
      </w:r>
    </w:p>
    <w:p>
      <w:pPr>
        <w:pStyle w:val="Normal"/>
        <w:widowControl w:val="false"/>
        <w:tabs>
          <w:tab w:val="clear" w:pos="708"/>
          <w:tab w:val="left" w:pos="9353" w:leader="none"/>
        </w:tabs>
        <w:ind w:right="-3" w:hanging="0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П О С Т А Н О В Л Я  Е Т:</w:t>
      </w:r>
    </w:p>
    <w:p>
      <w:pPr>
        <w:pStyle w:val="Normal"/>
        <w:widowControl w:val="false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1. Определить уполномоченным органом на принятие решений о размещении объектов  и заключение договоров на землях или земельных участках, находящихся в государственной собственности до разграничения государственной собственности на землю или в муниципальной собственности, без предоставления земельных участков и установления сервитутов – Департамент архитектуры, градостроительства и недвижимости города Сая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Установить условия договора о размещении объекта и порядок определения размера платы за размещение объекта на землях или земельных участках, находящихся в государственной собственности до разграничения государственной собственности на землю или в муниципальной собственности, без предоставления земельных участков и установления сервитутов на территории муниципального образования город Саяногорск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Информационно-аналитическому отделу Администрации муниципального образования г. Саяногорск опубликовать данное постановление в СМИ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 Борисова С.А.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город Саяногорск</w:t>
        <w:tab/>
        <w:tab/>
        <w:tab/>
        <w:t xml:space="preserve">   </w:t>
        <w:tab/>
        <w:tab/>
        <w:tab/>
        <w:tab/>
        <w:tab/>
        <w:t xml:space="preserve">  </w:t>
        <w:tab/>
        <w:t xml:space="preserve">    Л.М. Бык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Первый заместитель Главы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  <w:lang w:eastAsia="ru-RU"/>
        </w:rPr>
        <w:t>муниципального образования г. Саяногорск</w:t>
        <w:tab/>
        <w:tab/>
        <w:tab/>
        <w:t xml:space="preserve">                      Н.М. Чвано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бразования г. Саяногорск по жилищно-коммунальному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  <w:lang w:eastAsia="ru-RU"/>
        </w:rPr>
        <w:t xml:space="preserve">хозяйству, транспорту и строительству </w:t>
        <w:tab/>
        <w:tab/>
        <w:tab/>
        <w:tab/>
        <w:t xml:space="preserve">            С.А. Борис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Заместитель Главы муниципаль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образования г. Саяногорск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  <w:lang w:eastAsia="ru-RU"/>
        </w:rPr>
        <w:t>по экономическим вопросам</w:t>
        <w:tab/>
        <w:tab/>
        <w:tab/>
        <w:tab/>
        <w:tab/>
        <w:tab/>
        <w:t xml:space="preserve">      А.А. Баранник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Руководитель Бюджетно-финансового управления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  <w:lang w:eastAsia="ru-RU"/>
        </w:rPr>
        <w:t>администрации г. Саяногорска</w:t>
        <w:tab/>
        <w:tab/>
        <w:tab/>
        <w:tab/>
        <w:tab/>
        <w:t xml:space="preserve">                   О.Ю. Воронин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  <w:lang w:eastAsia="ru-RU"/>
        </w:rPr>
        <w:t xml:space="preserve">Руководитель Департамента архитектуры,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  <w:lang w:eastAsia="ru-RU"/>
        </w:rPr>
        <w:t>градостроительства и недвижимости г. Саяногорска</w:t>
        <w:tab/>
        <w:tab/>
        <w:t xml:space="preserve">            В.В. Чекано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.о. управляющего делами Администрации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  <w:lang w:eastAsia="ru-RU"/>
        </w:rPr>
        <w:t>муниципального образования г. Саяногорск</w:t>
        <w:tab/>
        <w:tab/>
        <w:tab/>
        <w:t xml:space="preserve">                Т.Г. Лаврентьева</w:t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Начальник юридической службы Администрации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6"/>
          <w:szCs w:val="26"/>
          <w:lang w:eastAsia="ru-RU"/>
        </w:rPr>
        <w:t>муниципального образования г. Саяногорск</w:t>
        <w:tab/>
        <w:tab/>
        <w:tab/>
        <w:t xml:space="preserve">                   Е.Л. Никитенко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ru-RU"/>
        </w:rPr>
      </w:pPr>
      <w:r>
        <w:rPr>
          <w:szCs w:val="28"/>
        </w:rPr>
        <w:t>Проект настоящего постановления размещен на официальном сайте муниципального образования в коммуникационно-информационной сети Интернет в целях обеспечения возможности проведения независимой антикоррупционной экспертизы с 20 декабря по 23 декабря 2016 года включительно.</w:t>
      </w:r>
    </w:p>
    <w:p>
      <w:pPr>
        <w:pStyle w:val="Normal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Чеканов Владимир Васильевич 8(39042)67970, </w:t>
      </w:r>
      <w:r>
        <w:rPr>
          <w:color w:val="000000"/>
          <w:sz w:val="16"/>
          <w:szCs w:val="16"/>
          <w:lang w:val="en-US"/>
        </w:rPr>
        <w:t>E</w:t>
      </w:r>
      <w:r>
        <w:rPr>
          <w:color w:val="000000"/>
          <w:sz w:val="16"/>
          <w:szCs w:val="16"/>
        </w:rPr>
        <w:t>-</w:t>
      </w:r>
      <w:r>
        <w:rPr>
          <w:color w:val="000000"/>
          <w:sz w:val="16"/>
          <w:szCs w:val="16"/>
          <w:lang w:val="en-US"/>
        </w:rPr>
        <w:t>mail</w:t>
      </w:r>
      <w:r>
        <w:rPr>
          <w:color w:val="000000"/>
          <w:sz w:val="16"/>
          <w:szCs w:val="16"/>
        </w:rPr>
        <w:t>: Chekanov@sng.khakasnet.ru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ассылка: в дело 1-экз., ДАГН г. Саяногорска – 2 экз., ИАО Администрации МО г. Саяногорск – 1 экз.</w:t>
      </w:r>
      <w:r>
        <w:br w:type="page"/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го образования город Саяногорск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«____»___________2016 №_______</w:t>
      </w:r>
    </w:p>
    <w:p>
      <w:pPr>
        <w:pStyle w:val="Normal"/>
        <w:suppressAutoHyphens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словия договора о размещении объекта и порядок определения размера платы за размещение объекта на землях или земельных участках, находящихся в государственной собственности до разграничения государственной собственности на землю или в муниципальной собственности, без предоставления земельных участков и установления сервитутов на территории муниципального образования город Саяногорск.</w:t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1.1. Условия договора о размещении объекта и порядок определения размера платы за размещение объекта на землях или земельных участках, находящихся в государственной собственности до разграничения государственной собственности на землю или в муниципальной собственности, без предоставления земельных участков и установления сервитутов на территории муниципального образования город Саяногорск (далее – Условия и Порядок) разработаны в соответствии с Гражданским </w:t>
      </w:r>
      <w:hyperlink r:id="rId2">
        <w:r>
          <w:rPr>
            <w:rStyle w:val="InternetLink"/>
            <w:sz w:val="24"/>
            <w:szCs w:val="24"/>
            <w:lang w:eastAsia="ru-RU"/>
          </w:rPr>
          <w:t>кодексом</w:t>
        </w:r>
      </w:hyperlink>
      <w:r>
        <w:rPr>
          <w:sz w:val="24"/>
          <w:szCs w:val="24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 xml:space="preserve"> от 06.10.2003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4"/>
            <w:szCs w:val="24"/>
            <w:lang w:eastAsia="ru-RU"/>
          </w:rPr>
          <w:t>Постановлением</w:t>
        </w:r>
      </w:hyperlink>
      <w:r>
        <w:rPr>
          <w:sz w:val="24"/>
          <w:szCs w:val="24"/>
          <w:lang w:eastAsia="ru-RU"/>
        </w:rPr>
        <w:t xml:space="preserve"> Правительства Республики Хакасия от 29.03.2016 №139 "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еспублики Хакасия" и определяют условия договора о размещении объектов, перечень которых утвержден Правительством Российской Федерации в соответствии с </w:t>
      </w:r>
      <w:hyperlink r:id="rId5">
        <w:r>
          <w:rPr>
            <w:rStyle w:val="InternetLink"/>
            <w:sz w:val="24"/>
            <w:szCs w:val="24"/>
            <w:lang w:eastAsia="ru-RU"/>
          </w:rPr>
          <w:t>пунктом 3 статьи 39.36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, а также порядок определения размера платы за размещение таких объектов на землях и земельных участках, находящих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 на территории муниципального образования город Саяногорск (далее - размещение объект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Настоящие Условия и Порядок не распространяют свое действие на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1 размещение нестационарных торговых объектов на землях или земельных участках, находящихся в государственной или муниципальной собственности в соответствии с Федеральным законом от 28 декабря 2009 года №381-ФЗ "Об основах государственного регулирования торговой деятельности в Российской Федерации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2 размещение, установку и эксплуатацию рекламных конструкций на землях или земельных участках, находящихся в государственной или муниципальной собственности на основании договора на установку и эксплуатацию рекламной конструкции в соответствии с Федеральным законом от 13 марта 2006 года №38-ФЗ "О рекламе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Условия договора о размещении объекта 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рядок определения размера платы за размещение объект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1. За исключением случаев, предусмотренных </w:t>
      </w:r>
      <w:hyperlink r:id="rId6">
        <w:r>
          <w:rPr>
            <w:rStyle w:val="InternetLink"/>
            <w:sz w:val="24"/>
            <w:szCs w:val="24"/>
            <w:lang w:eastAsia="ru-RU"/>
          </w:rPr>
          <w:t>Порядком и условиями</w:t>
        </w:r>
      </w:hyperlink>
      <w:r>
        <w:rPr>
          <w:sz w:val="24"/>
          <w:szCs w:val="24"/>
          <w:lang w:eastAsia="ru-RU"/>
        </w:rPr>
        <w:t xml:space="preserve">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на территории Республики Хакасия, установленными Постановлением Правительства Республики Хакасия от 29.03.2016 №139 (далее - Порядок и условия размещения объектов), размещение объекта осуществляется на основании решения о размещении объекта уполномоченного органа и договора о размещении объекта, который должен содержать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аименование объекта, для размещения которого принимается решение о размещении объекта и заключается договор о размещении объе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площадь размещения объе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сведения о земельном участке или землях, на которых подлежит размещению объект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размер платы по договору, устанавливаемый в соответствии с настоящими условиями, порядок ее определения, внесения, измен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 срок действия договора, равный сроку размещения объекта, на который выдано решение о размещении объе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6) указание на обязанность заявителя выполнить предусмотренные </w:t>
      </w:r>
      <w:hyperlink r:id="rId7">
        <w:r>
          <w:rPr>
            <w:rStyle w:val="InternetLink"/>
            <w:sz w:val="24"/>
            <w:szCs w:val="24"/>
            <w:lang w:eastAsia="ru-RU"/>
          </w:rPr>
          <w:t>статьей 39.35</w:t>
        </w:r>
      </w:hyperlink>
      <w:r>
        <w:rPr>
          <w:sz w:val="24"/>
          <w:szCs w:val="24"/>
          <w:lang w:eastAsia="ru-RU"/>
        </w:rPr>
        <w:t xml:space="preserve"> Земельного кодекса Российской Федерации требования в случае, если использование земель или земельных участков привело к порче или уничтожению плодородного слоя почвы в границах таких земель или земельных участк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и, выполнять иные установленные ограниче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 запрет на передачу прав и обязанностей заявителя по данному договору третьим лиц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9) указание на недопустимость повреждения сетей инженерно-технического обеспечения и иных объектов, находящихся в границах земель и земельных участков, на которых предполагается размещение объект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0) основания для досрочного расторжения договор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2. В случае продления действия решения о размещении объекта в соответствии с </w:t>
      </w:r>
      <w:hyperlink r:id="rId8">
        <w:r>
          <w:rPr>
            <w:rStyle w:val="InternetLink"/>
            <w:sz w:val="24"/>
            <w:szCs w:val="24"/>
            <w:lang w:eastAsia="ru-RU"/>
          </w:rPr>
          <w:t>пунктами 12</w:t>
        </w:r>
      </w:hyperlink>
      <w:r>
        <w:rPr>
          <w:sz w:val="24"/>
          <w:szCs w:val="24"/>
          <w:lang w:eastAsia="ru-RU"/>
        </w:rPr>
        <w:t xml:space="preserve">, </w:t>
      </w:r>
      <w:hyperlink r:id="rId9">
        <w:r>
          <w:rPr>
            <w:rStyle w:val="InternetLink"/>
            <w:sz w:val="24"/>
            <w:szCs w:val="24"/>
            <w:lang w:eastAsia="ru-RU"/>
          </w:rPr>
          <w:t>13</w:t>
        </w:r>
      </w:hyperlink>
      <w:r>
        <w:rPr>
          <w:sz w:val="24"/>
          <w:szCs w:val="24"/>
          <w:lang w:eastAsia="ru-RU"/>
        </w:rPr>
        <w:t xml:space="preserve"> Порядка и условий размещения объектов, изменения в части срока действия договора вносятся путем заключения дополнительного соглашения к договору о размещении объ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3. Размещение объектов осуществляется за плату, рассчитанную уполномоченным органом и установленную в договоре о размещении объ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Размер платы за размещение объектов определяется уполномоченным органом по следующей формул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>П = УПКС ×S ×Кв ×Ки ÷12×В, гд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 - размер платы за размещение объекта за весь срок размещения (руб.). В случае принятия решения о размещении объекта и заключения договора о размещении объекта на срок более одного года устанавливается годовой размер плат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КС - удельный показатель кадастровой стоимости земельного участка (УПКС в отношении земель, не прошедших государственный кадастровый учет, применяется в размере утвержденного среднего значения УПКС для вида разрешенного использования земельных участков, соответствующего назначению размещаемого объекта, в кадастровом квартале) (руб./кв. м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 - площадь размещения объекта (кв. м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в - коэффициент, который устанавливается в зависимости от вида разрешенного использования, определяемого с учетом назначения размещаемого объекта, и приравнивается к коэффициентам (Кв), устанавливаемым Решением Совета депутатов муниципального образования город Саяногорск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и - коэффициент инфляции. В случае если в результате расчетов коэффициент Ки получается не целым числом, он округляется до третьего знака после запято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первый год применения результатов государственной кадастровой оценки земель (далее - ГКОЗ) для соответствующей категории земель Ки принимается равным 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о второй и последующий годы применения результатов ГКОЗ Ки рассчитывается как произведение индексов потребительских цен в Российской Федерации (декабрь к декабрю) за годы, предшествующие расчетному (начиная с первого года применения результатов ГКОЗ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я об индексе потребительских цен ежегодно публикуется в республиканской газете "Хакасия" в срок до 1 февраля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- срок размещения объекта в месяцах. В случае принятия решения о размещении объекта и заключения договора о размещении объекта на срок более одного года значение принимается равным 12, на срок менее одного месяца – 1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5. В случае, если объект размещается на землях в разных кадастровых кварталах или на разных земельных участках, размер платы устанавливается как сумма значений, определяемых в зависимости от удельного показателя кадастровой стоимости земли или кадастровой стоимости земельных участков, на которых предполагается размещение объекта, пропорционально площади используемых земель или земельных участков (частей земельных участков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4"/>
          <w:szCs w:val="24"/>
          <w:lang w:eastAsia="ru-RU"/>
        </w:rPr>
        <w:t xml:space="preserve">2.6. Не взимается плата за размещение объектов, перечисленных в </w:t>
      </w:r>
      <w:hyperlink r:id="rId10">
        <w:r>
          <w:rPr>
            <w:rStyle w:val="InternetLink"/>
            <w:sz w:val="24"/>
            <w:szCs w:val="24"/>
            <w:lang w:eastAsia="ru-RU"/>
          </w:rPr>
          <w:t>пункте 17</w:t>
        </w:r>
      </w:hyperlink>
      <w:r>
        <w:rPr>
          <w:sz w:val="24"/>
          <w:szCs w:val="24"/>
          <w:lang w:eastAsia="ru-RU"/>
        </w:rPr>
        <w:t xml:space="preserve"> Порядка и условий размещения объек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7. Изменение размера платы за размещение объекта осуществляется в случаях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несения изменений в сведения о земельном участке в государственный кадастр недвижимост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менения кадастровой стоимости земель или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перевода земель или земельного участка из одной категории в другую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менения вида разрешенного использования земельного участк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изменения коэффициентов Кв, К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в иных случаях, предусмотренных договором на размещение объек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8. Плата за размещение объекта вносится в соответствии с условиями договора о размещении объекта, при это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в случае установления договором ежемесячных платежей плата вносится ежемесячно равными платежами не позднее 15 числа текущего месяц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в случае установления договором ежеквартальных платежей плата вносится ежеквартально равными платежами в срок до 15 марта, 15 июня, 15 сентября, 15 ноября текущего г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 в случае установления договором ежегодных платежей плата вносится единым платежом в срок до 15 июн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9. Неразмещение объекта в месте его размещения не освобождает владельца этого объекта от платы по договору о размещении объекта.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.о. управляющего делами 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Администрации муниципального 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ования город Саяногорск</w:t>
        <w:tab/>
        <w:tab/>
        <w:t xml:space="preserve">                                                        Т.Г. Лаврентьева</w:t>
      </w:r>
    </w:p>
    <w:p>
      <w:pPr>
        <w:pStyle w:val="Normal"/>
        <w:ind w:firstLine="4111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sectPr>
      <w:type w:val="nextPage"/>
      <w:pgSz w:w="11906" w:h="16838"/>
      <w:pgMar w:left="1701" w:right="84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3ED85F3912E799B565C3F02940C56655862681D90409AABFA580600l6G0G" TargetMode="External"/><Relationship Id="rId3" Type="http://schemas.openxmlformats.org/officeDocument/2006/relationships/hyperlink" Target="consultantplus://offline/ref=E533ED85F3912E799B565C3F02940C56655862651992409AABFA580600l6G0G" TargetMode="External"/><Relationship Id="rId4" Type="http://schemas.openxmlformats.org/officeDocument/2006/relationships/hyperlink" Target="consultantplus://offline/ref=E533ED85F3912E799B56423214F853536F533C601D924ACDF4A5035B57699AC0l5G2G" TargetMode="External"/><Relationship Id="rId5" Type="http://schemas.openxmlformats.org/officeDocument/2006/relationships/hyperlink" Target="consultantplus://offline/ref=E533ED85F3912E799B565C3F02940C566558626C1A92409AABFA58060060909715A1C384043Fl0GEG" TargetMode="External"/><Relationship Id="rId6" Type="http://schemas.openxmlformats.org/officeDocument/2006/relationships/hyperlink" Target="consultantplus://offline/ref=E533ED85F3912E799B56423214F853536F533C601D924ACDF4A5035B57699AC052EE9AC6403B074537F2B7l1GCG" TargetMode="External"/><Relationship Id="rId7" Type="http://schemas.openxmlformats.org/officeDocument/2006/relationships/hyperlink" Target="consultantplus://offline/ref=E533ED85F3912E799B565C3F02940C566558626C1A92409AABFA58060060909715A1C384043Fl0G7G" TargetMode="External"/><Relationship Id="rId8" Type="http://schemas.openxmlformats.org/officeDocument/2006/relationships/hyperlink" Target="consultantplus://offline/ref=E533ED85F3912E799B56423214F853536F533C601D924ACDF4A5035B57699AC052EE9AC6403B074537F2B1l1GCG" TargetMode="External"/><Relationship Id="rId9" Type="http://schemas.openxmlformats.org/officeDocument/2006/relationships/hyperlink" Target="consultantplus://offline/ref=E533ED85F3912E799B56423214F853536F533C601D924ACDF4A5035B57699AC052EE9AC6403B074537F2B3l1GBG" TargetMode="External"/><Relationship Id="rId10" Type="http://schemas.openxmlformats.org/officeDocument/2006/relationships/hyperlink" Target="consultantplus://offline/ref=E533ED85F3912E799B56423214F853536F533C601D924ACDF4A5035B57699AC052EE9AC6403B074537F2B1l1G9G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57:00Z</dcterms:created>
  <dc:creator>z03</dc:creator>
  <dc:description/>
  <dc:language>en-US</dc:language>
  <cp:lastModifiedBy>Степан Г. Федяев</cp:lastModifiedBy>
  <cp:lastPrinted>2013-10-03T09:37:00Z</cp:lastPrinted>
  <dcterms:modified xsi:type="dcterms:W3CDTF">2016-12-20T05:57:00Z</dcterms:modified>
  <cp:revision>2</cp:revision>
  <dc:subject/>
  <dc:title/>
</cp:coreProperties>
</file>