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1590</wp:posOffset>
                </wp:positionV>
                <wp:extent cx="6000750" cy="2484755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484720"/>
                          <a:chOff x="0" y="0"/>
                          <a:chExt cx="6000840" cy="248472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0833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54240"/>
                            <a:ext cx="23734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18760"/>
                            <a:ext cx="35319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8.2018  № 1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1.7pt;width:472.5pt;height:195.65pt" coordorigin="-96,-34" coordsize="9450,3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34;width:1538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23;width:3280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24;width:3737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200;width:5561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8.2018  № 18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униципального имуществ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ст. 18 Федерального закона от 24.07.2007 № 209-ФЗ «О развитии малого и среднего предпринимательства в Российской Федерации», ст. 152 Правил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2011/18 от 11.05.2018г. об оценке рыночной стоимости объектов муниципального имущества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 муниципального имущества, сроком на 5 лет, на нежилое помещение 1Н общей площадью 77,3 кв.м., кадастровый номер 19:03:040208:172, расположенное по адресу: Республика Хакасия, г.Саяногорск, Комсомольский мкрн., дом 75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164219 (Сто шестьдесят четыре тысячи двести девятнадцать) рублей 17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713559 (Семьсот тринадцать тысяч пятьсот пятьдесят девять) рублей 32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ая (минимальная) цена договора аренды в размере ежемесячной арендной платы, без учета  НДС и коммунальных платежей составляет 8122 (Восемь тысяч сто двадцать два) рубля 6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8200 (Восемь тысяч двести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 xml:space="preserve">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, ИАО, Отдел экономики и развития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8.2018  №187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1Н общей площадью 77,3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Комсомольский мкрн., дом 75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7-30T09:52:00Z</cp:lastPrinted>
  <dcterms:modified xsi:type="dcterms:W3CDTF">2018-08-06T04:11:00Z</dcterms:modified>
  <cp:revision>95</cp:revision>
  <dc:subject/>
  <dc:title/>
</cp:coreProperties>
</file>