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4030</wp:posOffset>
            </wp:positionH>
            <wp:positionV relativeFrom="paragraph">
              <wp:posOffset>20955</wp:posOffset>
            </wp:positionV>
            <wp:extent cx="589915" cy="7759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публика  Хакасия                                                                     Хакас 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овет депутатов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муниципального образования        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ород  Саяногорск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ConsNormal"/>
        <w:ind w:left="0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  <w:u w:val="single"/>
        </w:rPr>
        <w:t>15 декабря 2020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  <w:u w:val="single"/>
        </w:rPr>
      </w:pPr>
      <w:r>
        <w:rPr>
          <w:rFonts w:cs="Times New Roman"/>
          <w:b/>
          <w:spacing w:val="-4"/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я в решение  Совета депутатов муниципального образования г. Саяногорск от 03.04.2014 №33  «</w:t>
      </w:r>
      <w:r>
        <w:rPr>
          <w:b/>
          <w:bCs/>
          <w:sz w:val="26"/>
          <w:szCs w:val="26"/>
        </w:rPr>
        <w:t xml:space="preserve">Об определении Перечня должностных лиц, уполномоченных составлять протоколы  об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х правонарушениях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я в </w:t>
      </w:r>
      <w:hyperlink r:id="rId3">
        <w:r>
          <w:rPr>
            <w:rStyle w:val="InternetLink"/>
            <w:color w:val="0000FF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вета депутатов муниципального образования г. Саяногорск </w:t>
      </w:r>
      <w:r>
        <w:rPr>
          <w:sz w:val="26"/>
          <w:szCs w:val="26"/>
        </w:rPr>
        <w:t xml:space="preserve">от 03.04.2014 №33 «Об определении Перечня должностных лиц, уполномоченных составлять протоколы об административных правонарушениях», руководствуясь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от 30.09.2020 №48-ЗРХ «О признании утратившим силу Закона Республики Хакасия «О запрете оборота на территории Республики Хакасия бестабачной никотинсодержащей продукции, электронных систем доставки никотина и о внесении изменений в отдельные законодательные акты Республики Хакасия в связи с установлением административной ответственности за нарушение данного запрета» и о внесении изменений в  отдельные законодательные акты Республики Хакасия об административных правонарушениях», </w:t>
      </w:r>
      <w:hyperlink r:id="rId5">
        <w:r>
          <w:rPr>
            <w:rStyle w:val="InternetLink"/>
            <w:color w:val="0000FF"/>
            <w:sz w:val="26"/>
            <w:szCs w:val="26"/>
          </w:rPr>
          <w:t>статьями 25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40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ind w:left="1701" w:hanging="0"/>
        <w:rPr/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>Р Е Ш И 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Внесение изменения в решение Совета депутатов муниципального образования г. Саяногорск от 03.04.2014 №3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. Внести в приложение к  решению Совета депутатов муниципального образования г. Саяногорск от 03.04.2014 №33  «</w:t>
      </w:r>
      <w:r>
        <w:rPr>
          <w:bCs/>
          <w:sz w:val="26"/>
          <w:szCs w:val="26"/>
        </w:rPr>
        <w:t xml:space="preserve">Об определении Перечня должностных лиц, уполномоченных составлять протоколы об административных правонарушениях» </w:t>
      </w:r>
      <w:r>
        <w:rPr>
          <w:sz w:val="26"/>
          <w:szCs w:val="26"/>
        </w:rPr>
        <w:t xml:space="preserve">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 </w:t>
      </w:r>
      <w:hyperlink r:id="rId7">
        <w:r>
          <w:rPr>
            <w:rStyle w:val="InternetLink"/>
            <w:color w:val="0000FF"/>
            <w:sz w:val="26"/>
            <w:szCs w:val="26"/>
          </w:rPr>
          <w:t>С</w:t>
        </w:r>
      </w:hyperlink>
      <w:r>
        <w:rPr>
          <w:sz w:val="26"/>
          <w:szCs w:val="26"/>
        </w:rPr>
        <w:t>трок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4"/>
        <w:gridCol w:w="54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, ведущие специалисты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FF"/>
                  <w:sz w:val="26"/>
                  <w:szCs w:val="26"/>
                </w:rPr>
                <w:t>Статьи 17(4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">
              <w:r>
                <w:rPr>
                  <w:rStyle w:val="InternetLink"/>
                  <w:color w:val="0000FF"/>
                  <w:sz w:val="26"/>
                  <w:szCs w:val="26"/>
                </w:rPr>
                <w:t>4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sz w:val="26"/>
                  <w:szCs w:val="26"/>
                </w:rPr>
                <w:t>45(1)</w:t>
              </w:r>
            </w:hyperlink>
            <w:r>
              <w:rPr>
                <w:sz w:val="26"/>
                <w:szCs w:val="26"/>
              </w:rPr>
              <w:t xml:space="preserve"> - </w:t>
            </w:r>
            <w:hyperlink r:id="rId11">
              <w:r>
                <w:rPr>
                  <w:rStyle w:val="InternetLink"/>
                  <w:color w:val="0000FF"/>
                  <w:sz w:val="26"/>
                  <w:szCs w:val="26"/>
                </w:rPr>
                <w:t>45(4)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2">
              <w:r>
                <w:rPr>
                  <w:rStyle w:val="InternetLink"/>
                  <w:color w:val="0000FF"/>
                  <w:sz w:val="26"/>
                  <w:szCs w:val="26"/>
                </w:rPr>
                <w:t>7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3">
              <w:r>
                <w:rPr>
                  <w:rStyle w:val="InternetLink"/>
                  <w:color w:val="0000FF"/>
                  <w:sz w:val="26"/>
                  <w:szCs w:val="26"/>
                </w:rPr>
                <w:t>79</w:t>
              </w:r>
            </w:hyperlink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менить на строк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3260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, ведущие специалисты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45, 45(1) - 45(4), 74, 79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»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</w:r>
      <w:r>
        <w:rPr>
          <w:b/>
          <w:sz w:val="26"/>
          <w:szCs w:val="26"/>
        </w:rPr>
        <w:t xml:space="preserve">  Признание утратившим силу решения Совета депутатов муниципального образования г. Саяногорск </w:t>
      </w:r>
      <w:r>
        <w:rPr>
          <w:b/>
          <w:bCs/>
          <w:sz w:val="26"/>
          <w:szCs w:val="26"/>
        </w:rPr>
        <w:t>от 21.04.2020 №2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 Совета депутатов муниципального образования г. Саяногорск   от 21.04.2020№215  «О внесении изменений в решение  Совета депутатов муниципального образования г. Саяногорск от 03.04.2014 №33  «Об определ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я 4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 его официального опубликования в средствах массовой информации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</w:t>
      </w:r>
    </w:p>
    <w:p>
      <w:pPr>
        <w:pStyle w:val="Heading"/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252"/>
      </w:tblGrid>
      <w:tr>
        <w:trPr>
          <w:trHeight w:val="1568" w:hRule="atLeast"/>
        </w:trPr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 xml:space="preserve">М.А. Вал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5</w:t>
      </w:r>
      <w:r>
        <w:rPr>
          <w:b/>
          <w:sz w:val="26"/>
          <w:szCs w:val="26"/>
        </w:rPr>
        <w:t>» декабря  2020 года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5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left="56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567" w:hanging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B6563F72E0E3839210A34480434BC823B16F306AD96828FFDEA24E4D4DD30364DDE3439B59A18D176977F509E74C5DF3ZFH" TargetMode="External"/><Relationship Id="rId4" Type="http://schemas.openxmlformats.org/officeDocument/2006/relationships/hyperlink" Target="consultantplus://offline/ref=A0B6563F72E0E3839210A34480434BC823B16F306ADE6B23F2DEA24E4D4DD30364DDE3439B59A18D176977F509E74C5DF3ZFH" TargetMode="External"/><Relationship Id="rId5" Type="http://schemas.openxmlformats.org/officeDocument/2006/relationships/hyperlink" Target="consultantplus://offline/ref=A0B6563F72E0E3839210A34480434BC823B16F306AD8682DF6DEA24E4D4DD30364DDE3519B01AD8F11757FF51CB11D1B6A9EBAB96233E530521867F6Z6H" TargetMode="External"/><Relationship Id="rId6" Type="http://schemas.openxmlformats.org/officeDocument/2006/relationships/hyperlink" Target="consultantplus://offline/ref=A0B6563F72E0E3839210A34480434BC823B16F306AD8682DF6DEA24E4D4DD30364DDE3519B01AD8F117177F41CB11D1B6A9EBAB96233E530521867F6Z6H" TargetMode="External"/><Relationship Id="rId7" Type="http://schemas.openxmlformats.org/officeDocument/2006/relationships/hyperlink" Target="consultantplus://offline/ref=A0B6563F72E0E3839210A34480434BC823B16F306AD96828FFDEA24E4D4DD30364DDE3519B01AD8F11757EF61CB11D1B6A9EBAB96233E530521867F6Z6H" TargetMode="External"/><Relationship Id="rId8" Type="http://schemas.openxmlformats.org/officeDocument/2006/relationships/hyperlink" Target="consultantplus://offline/ref=A0B6563F72E0E3839210A34480434BC823B16F306ADE6A2AF4DEA24E4D4DD30364DDE3519B01AD8F107576F61CB11D1B6A9EBAB96233E530521867F6Z6H" TargetMode="External"/><Relationship Id="rId9" Type="http://schemas.openxmlformats.org/officeDocument/2006/relationships/hyperlink" Target="consultantplus://offline/ref=A0B6563F72E0E3839210A34480434BC823B16F306ADE6A2AF4DEA24E4D4DD30364DDE3519B01AD8F117E71F11CB11D1B6A9EBAB96233E530521867F6Z6H" TargetMode="External"/><Relationship Id="rId10" Type="http://schemas.openxmlformats.org/officeDocument/2006/relationships/hyperlink" Target="consultantplus://offline/ref=A0B6563F72E0E3839210A34480434BC823B16F306ADE6A2AF4DEA24E4D4DD30364DDE3519B01AD8F117E71FC1CB11D1B6A9EBAB96233E530521867F6Z6H" TargetMode="External"/><Relationship Id="rId11" Type="http://schemas.openxmlformats.org/officeDocument/2006/relationships/hyperlink" Target="consultantplus://offline/ref=A0B6563F72E0E3839210A34480434BC823B16F306ADE6A2AF4DEA24E4D4DD30364DDE3519B01AD8F117E7FF71CB11D1B6A9EBAB96233E530521867F6Z6H" TargetMode="External"/><Relationship Id="rId12" Type="http://schemas.openxmlformats.org/officeDocument/2006/relationships/hyperlink" Target="consultantplus://offline/ref=A0B6563F72E0E3839210A34480434BC823B16F306ADE6A2AF4DEA24E4D4DD30364DDE3519B01AD8F117372F71CB11D1B6A9EBAB96233E530521867F6Z6H" TargetMode="External"/><Relationship Id="rId13" Type="http://schemas.openxmlformats.org/officeDocument/2006/relationships/hyperlink" Target="consultantplus://offline/ref=A0B6563F72E0E3839210A34480434BC823B16F306ADE6A2AF4DEA24E4D4DD30364DDE3519B01AD8F117371F01CB11D1B6A9EBAB96233E530521867F6Z6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3:00Z</dcterms:created>
  <dc:creator>214_2</dc:creator>
  <dc:description/>
  <cp:keywords/>
  <dc:language>en-US</dc:language>
  <cp:lastModifiedBy>Beletskaya</cp:lastModifiedBy>
  <cp:lastPrinted>2020-10-28T10:06:00Z</cp:lastPrinted>
  <dcterms:modified xsi:type="dcterms:W3CDTF">2020-12-14T03:23:00Z</dcterms:modified>
  <cp:revision>11</cp:revision>
  <dc:subject/>
  <dc:title/>
</cp:coreProperties>
</file>