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635</wp:posOffset>
            </wp:positionV>
            <wp:extent cx="72771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jc w:val="center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jc w:val="center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 Е Ш Е Н И 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276"/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12"/>
        <w:spacing w:lineRule="auto" w:line="27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5 декабря 2020 год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bookmarkStart w:id="0" w:name="OLE_LINK2"/>
      <w:bookmarkEnd w:id="0"/>
      <w:r>
        <w:rPr>
          <w:b/>
          <w:bCs/>
          <w:sz w:val="26"/>
          <w:szCs w:val="26"/>
        </w:rPr>
        <w:t>Об утверждении прогнозного плана (программы) приватизации муниципального имущества муниципального образования город Саяногорск на 2021 – 2023 годы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OLE_LINK2"/>
      <w:bookmarkStart w:id="2" w:name="OLE_LINK2"/>
      <w:bookmarkEnd w:id="2"/>
    </w:p>
    <w:p>
      <w:pPr>
        <w:pStyle w:val="311"/>
        <w:spacing w:lineRule="auto" w:line="276"/>
        <w:ind w:firstLine="708"/>
        <w:rPr/>
      </w:pPr>
      <w:r>
        <w:rPr>
          <w:sz w:val="26"/>
          <w:szCs w:val="26"/>
        </w:rPr>
        <w:t>Рассмотрев ходатайство Главы муниципального образования г.Саяногорск по вопросу утверждения прогнозного плана (программы) приватизации муниципального имущества муниципального образования город Саяногорск на 2021 – 2023 годы, руководствуясь Федеральным законом от 21.12.2001 № 178-ФЗ «О приватизации государственного и муниципального имущества» (с внесенными изменениями и дополнениями), разделом 2 Положения «О порядке и условиях приватизации муниципального имущества в муниципальном образовании г.Саяногорск» (с внесенными изменениями и дополнениями), утвержденного решением Совета  депутатов муниципального образования город Саяногорск от 21.12.2012 № 84, ст. 25, ст. 41 Устава муниципального образования г.Саяногорск,  утвержденного решением Саяногорского городского Совета депутатов от 31.05.2005 № 35, Совет депутатов муниципального образования город Саяногорск,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spacing w:lineRule="auto" w:line="27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муниципального образования город Саяногорск на 2021 – 2023 годы, в соответствии с приложением  к настоящему решению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 в средствах массовой информации.</w:t>
      </w:r>
    </w:p>
    <w:p>
      <w:pPr>
        <w:pStyle w:val="Style12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89"/>
        <w:gridCol w:w="4039"/>
      </w:tblGrid>
      <w:tr>
        <w:trPr>
          <w:trHeight w:val="1345" w:hRule="atLeast"/>
        </w:trPr>
        <w:tc>
          <w:tcPr>
            <w:tcW w:w="4786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lineRule="auto" w:line="276"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lineRule="auto" w:line="276"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spacing w:lineRule="auto" w:line="276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</w:t>
      </w:r>
      <w:r>
        <w:rPr>
          <w:b/>
          <w:sz w:val="27"/>
          <w:szCs w:val="27"/>
          <w:u w:val="single"/>
        </w:rPr>
        <w:t>15</w:t>
      </w:r>
      <w:r>
        <w:rPr>
          <w:b/>
          <w:sz w:val="27"/>
          <w:szCs w:val="27"/>
        </w:rPr>
        <w:t>» декабря 2020 года</w:t>
      </w:r>
    </w:p>
    <w:p>
      <w:pPr>
        <w:pStyle w:val="Style12"/>
        <w:spacing w:lineRule="auto" w:line="276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  <w:u w:val="single"/>
        </w:rPr>
        <w:t>258</w:t>
      </w:r>
    </w:p>
    <w:p>
      <w:pPr>
        <w:pStyle w:val="Style12"/>
        <w:spacing w:lineRule="auto" w:line="276"/>
        <w:jc w:val="lef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12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auto" w:line="276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22"/>
        <w:ind w:left="4956" w:firstLine="70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</w:rPr>
        <w:t xml:space="preserve">Приложение </w:t>
      </w:r>
    </w:p>
    <w:p>
      <w:pPr>
        <w:pStyle w:val="22"/>
        <w:ind w:left="4956" w:firstLine="708"/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к решению Совета депутатов </w:t>
      </w:r>
    </w:p>
    <w:p>
      <w:pPr>
        <w:pStyle w:val="22"/>
        <w:ind w:left="5660" w:firstLine="4"/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22"/>
        <w:ind w:left="5644" w:firstLine="8"/>
        <w:rPr/>
      </w:pP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город Саяногорск </w:t>
      </w:r>
    </w:p>
    <w:p>
      <w:pPr>
        <w:pStyle w:val="22"/>
        <w:ind w:left="5652" w:firstLine="12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  <w:lang w:val="ru-RU"/>
        </w:rPr>
        <w:t>258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нятому</w:t>
      </w:r>
      <w:r>
        <w:rPr>
          <w:b/>
          <w:sz w:val="26"/>
          <w:szCs w:val="26"/>
          <w:u w:val="single"/>
          <w:lang w:val="ru-RU"/>
        </w:rPr>
        <w:t>15.12.2020г.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22"/>
        <w:ind w:left="720" w:firstLine="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ватизации муниципального имуще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город Саяногорск на 2021 – 2023 го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</w:t>
      </w:r>
      <w:r>
        <w:rPr>
          <w:b/>
          <w:bCs/>
          <w:sz w:val="26"/>
          <w:szCs w:val="26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Цели и задачи приватизаци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-2023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нозный план (программа) приватизации муниципального имущества (далее – Программа приватизации) и основные направления приватизации муниципального имущества на 2021 – 2023 годы разработаны в соответствии со статьей 7, статьей 8 Федерального закона «О приватизации государственного и муниципального имущества», Положением «О порядке и условиях приватизации муниципального имущества в муниципальном образовании город Саяногорск», утвержденным решением Совета  депутатов муниципального образования город Саяногорск от 21.12.2012 №84,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ород Саяногорск, статьей 25 Устава муниципального образования город Саяногорск и устанавливает цели, задачи, приоритеты приватизации объектов, находящихс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 муниципальной собств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цель реализации Программы приватизации на 2021-2023 годы – повышение эффективности управления имуществом муниципального образования город Саяногорск, а также создание условий для привлечения частных инвестиц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дачей приватизации муниципального имущества является осуществление приватизации муниципального имущества, не используемого для обеспечения функций и задач муниципального образования город Саяногорск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ватизация муниципального имущества осуществляется на основании принятых решений об условиях приватизации муниципального имущества, содержащих сведения о наименовании имущества (характеристика имущества),  способе приватизации имущества, начальной цене имущества с учетом особенностей приватизации отдельных видов муниципального имуществ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шение об условиях приватизации муниципального имущества принимается органами местного самоуправления самостоятельно в соответствии с компетенцией по вопросам приватизации муниципального имущества на основании предложений Департамента архитектуры, градостроительства и недвижимости города Саяногорска (далее – Департамент) и в соответствии с Программой приват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ом, осуществляющим приватизацию муниципального имущества, а также Продавцом и Организатором, вне зависимости от способов и условий приватизации муниципального имущества, выступает Департамен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приватизации включает в себя перечень иного имущества, планируемого к приватизации в 2021 – 2023 годах, с указанием характеристики соответствующего иму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непрерывности процесса приватизации в Программу приватизации включены объекты муниципального имущества, приватизация которых не завершена в предыдущем плановом период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рамму приватизации на предшествующие годы и приватизация которого не завершена, подлежит приватизации в очередном финансовом году без внесения изменений и дополнений в Программу приватизац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бесхозяйного недвижимого и движимого имущества, принятого в муниципальную собственность, осуществляется без включения в Программу приват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 включения в Программу приватизации могут быть приватизирова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,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 31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3">
        <w:r>
          <w:rPr>
            <w:rStyle w:val="InternetLink"/>
            <w:color w:val="0000FF"/>
            <w:sz w:val="26"/>
            <w:szCs w:val="26"/>
          </w:rPr>
          <w:t>части 2 статьи 9</w:t>
        </w:r>
      </w:hyperlink>
      <w:r>
        <w:rPr>
          <w:sz w:val="26"/>
          <w:szCs w:val="26"/>
        </w:rPr>
        <w:t xml:space="preserve"> Федерального закона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втотранспортные средства и иное движимое имуществ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 xml:space="preserve">2. Прогноз влияния приватизац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структурные изменения в эконом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ое образование город Саяногорск по состоянию на 1 января 2020 г. является собственником муниципального имущества пяти муниципальных унитарных предприятий и участником одного хозяйственного обще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е унитарные предприятия распределены по видам деятельности (сферам управления) следующим образом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20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по ОКВЭД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нитарных предприятий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орговля розничная лекарственными средствами в специализированных магазинах (аптеках)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«Фармация – Аптека № 5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П «Аптека № 1»</w:t>
            </w:r>
            <w:r>
              <w:rPr>
                <w:sz w:val="26"/>
                <w:szCs w:val="26"/>
                <w:lang w:val="en-US"/>
              </w:rPr>
              <w:t xml:space="preserve"> 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&gt;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.20.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 и управление собственным или арендованным нежилым недвижимым имуществом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«Торговый комплекс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.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ь в области радиовещания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«ТВ – 8» г.Саяногорск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прочих персональных услуг, не включенных в другие группировки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УП «Баня «Енисей»</w:t>
            </w:r>
            <w:r>
              <w:rPr>
                <w:sz w:val="26"/>
                <w:szCs w:val="26"/>
                <w:lang w:val="en-US"/>
              </w:rPr>
              <w:t xml:space="preserve"> &lt;</w:t>
            </w: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  <w:lang w:val="en-US"/>
              </w:rPr>
              <w:t>*&gt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&gt; признано несостоятельным (банкротом) на основании решения Арбитражного суда Республики Хакасия от 14.08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&lt;**&gt; признано несостоятельным (банкротом) на основании решения Арбитражного суда Республики Хакасия от 28.08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ства, доли которых находятся в муниципальной собственности, распределены по видам экономической деятельности следующим образ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26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по ОКВЭД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рговля розничная изделиями, применяемыми в медицинских целях, ортопедическими изделиями в специализированных магазина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ОО «Оптика»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щества по размеру находящейся в муниципальной собственности доли в его уставном капитале распределены следующим образ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65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находящейся в муниципальной собственности доли в уставном капитале обще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  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процен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кционерные общества, акции которых находятся в муниципальной собственности муниципального образования город Саяногорск,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грамма приватизации на 2021 – 2023 годы не предусматривает приватизацию муниципальных унитарных предприятий и обществ с ограниченной ответственностью, принадлежащих муниципальному образованию город Саяногорск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огноз объемов поступлений в местный бюджет доходов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продажи муниципального имуще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1 - 2023 годах планиру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дохода от приватизации муниципального имущества, включенного в Программу приватиз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получение дохода от реализации муниципального имущества, выкупаемого субъектами малого и среднего предпринимательства с рассрочкой платеж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олучение дохода от продажи права безвозмездного польз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дохода от приватизации муниципального имущества, не подлежащего включению в Программу приват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ступления в местный бюджет доходов от приватизации муниципального имущества, в том числе земельных участков ожидаются в 2021 - 2023 годах в среднем размере 4,07 млн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ублей ежегодно (в том числе за счет муниципального имущества, приватизация которого не завершена в 2018 - 2020 годах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 доходов от продажи муниципального имущества может быть скорректирован в случае необходимости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имущество, приватизация которого планируе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1 - 2023 год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нитарных предприят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х к приватизации в 2021 – 2023 годах &lt;*&gt;</w:t>
      </w:r>
    </w:p>
    <w:p>
      <w:pPr>
        <w:pStyle w:val="Normal"/>
        <w:rPr/>
      </w:pPr>
      <w:r>
        <w:rPr>
          <w:sz w:val="26"/>
          <w:szCs w:val="26"/>
        </w:rPr>
        <w:t>&lt;*&gt; не планиру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 с ограниченной ответственностью, принадлежащ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му образованию город Саяногорск доли которых подлежат продаже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в 2021 – 2023 годах </w:t>
      </w:r>
      <w:r>
        <w:rPr>
          <w:b/>
          <w:sz w:val="26"/>
          <w:szCs w:val="26"/>
          <w:lang w:val="en-US"/>
        </w:rPr>
        <w:t>&lt;</w:t>
      </w:r>
      <w:r>
        <w:rPr>
          <w:b/>
          <w:sz w:val="26"/>
          <w:szCs w:val="26"/>
        </w:rPr>
        <w:t>*</w:t>
      </w:r>
      <w:r>
        <w:rPr>
          <w:b/>
          <w:sz w:val="26"/>
          <w:szCs w:val="26"/>
          <w:lang w:val="en-US"/>
        </w:rPr>
        <w:t>&gt;</w:t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&lt;*&gt; </w:t>
      </w:r>
      <w:r>
        <w:rPr>
          <w:sz w:val="26"/>
          <w:szCs w:val="26"/>
        </w:rPr>
        <w:t>не планируется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ого имущества, планируемого к приватизации </w:t>
      </w:r>
    </w:p>
    <w:p>
      <w:pPr>
        <w:pStyle w:val="Normal"/>
        <w:jc w:val="center"/>
        <w:rPr/>
      </w:pPr>
      <w:r>
        <w:rPr/>
        <w:t>в 2021 – 2023 года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07"/>
        <w:gridCol w:w="3751"/>
        <w:gridCol w:w="170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, тип объекта недвижимости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е объекта недвижимости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начение объекта недвижим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 общей площадью 2350 кв.м., кадастровый номер 19:03:040102:75, с расположенным на нем объектом недвижимого имущества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молочная кухня, &lt;*&gt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19:03:040102:96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ощение с подстилающим слоем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ссийская Федерация, Республика Хакасия, г.Саяногорск, ул.Шуше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общей площадью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 кв.м., кадастровый номер 19:03:080103:7076, с расположенным на не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бщественного туалета, кадастровый номер 19:03:080103:22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ородской Округ Город Саяногорск, Рабочий поселок Черемушки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общей площадью 5759 кв.м., кадастровый номер 19:03:080103:136, с расположенным на нем объектом недвижимого имуще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ое здание, кадастровый номер 19:03:080104:107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, кадастровый номер 19:03:080103:6363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ро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Республика Хакасия, г.Саяногорск, рп.Черемушки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я и сооружения</w:t>
            </w:r>
          </w:p>
        </w:tc>
      </w:tr>
    </w:tbl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планируемого к приватизации в 2021 - 2023 годах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&lt;*&gt; Имущество подлежит приватизации после передачи в казну муниципального образования город Саяногорск в установленном порядке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464"/>
      </w:tblGrid>
      <w:tr>
        <w:trPr>
          <w:trHeight w:val="1345" w:hRule="atLeast"/>
        </w:trPr>
        <w:tc>
          <w:tcPr>
            <w:tcW w:w="521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М.А.Вал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1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4" w:hanging="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25D57D59B911FA894D2A8D56D2767E6DEA25A3C6D43EAEDAA0537FE3BAA318C5197FDA692597835AD1106FFCB7A07046505AA00A05D6I5C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4:14:00Z</dcterms:created>
  <dc:creator>EW/LN/CB</dc:creator>
  <dc:description/>
  <cp:keywords>Ethan</cp:keywords>
  <dc:language>en-US</dc:language>
  <cp:lastModifiedBy>Beletskaya</cp:lastModifiedBy>
  <cp:lastPrinted>2020-10-22T15:40:00Z</cp:lastPrinted>
  <dcterms:modified xsi:type="dcterms:W3CDTF">2020-12-14T01:46:00Z</dcterms:modified>
  <cp:revision>217</cp:revision>
  <dc:subject/>
  <dc:title>Ethan Frome</dc:title>
</cp:coreProperties>
</file>