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О внесении изменений в решение Совета депутатов муниципального образования город Саяногорск от 20 декабря 2022 года №43/6-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ru-RU"/>
              </w:rPr>
              <w:t xml:space="preserve"> предоставлении отсрочки арендной платы по договорам аренды муниципального имущества в связи с частичной мобилизацией»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3.03.2023 – 12.03.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направление по электронной почте на адрес: Dagn@sayan-adm.ru,  NikolayevaNV@sayan-adm.ru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., д.58, служба финансового контроля, кабинет 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службы финансового контроля ДАГН г.Саяногорска Николаева Наталия Владимировна, тел. 8(39042)6-45-14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2.03.2023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ДАГН г. Саяногорска                                                                                Е.Н.Гу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Николаева Наталия Владимировна,</w:t>
      </w:r>
    </w:p>
    <w:p>
      <w:pPr>
        <w:pStyle w:val="Normal"/>
        <w:jc w:val="both"/>
        <w:rPr/>
      </w:pPr>
      <w:r>
        <w:rPr>
          <w:sz w:val="16"/>
          <w:szCs w:val="16"/>
        </w:rPr>
        <w:t>начальник службы финансового контроля ДАГН г. Саяногорска</w:t>
      </w:r>
    </w:p>
    <w:p>
      <w:pPr>
        <w:pStyle w:val="Normal"/>
        <w:jc w:val="both"/>
        <w:rPr/>
      </w:pPr>
      <w:r>
        <w:rPr>
          <w:sz w:val="16"/>
          <w:szCs w:val="16"/>
        </w:rPr>
        <w:t>тел.8(39042) 6-45-14, NikolayevaNV@sayan-adm.ru</w:t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8:00Z</dcterms:created>
  <dc:creator>Пользователь</dc:creator>
  <dc:description/>
  <cp:keywords/>
  <dc:language>en-US</dc:language>
  <cp:lastModifiedBy>Першина Елена Александровна</cp:lastModifiedBy>
  <cp:lastPrinted>2023-03-02T17:35:00Z</cp:lastPrinted>
  <dcterms:modified xsi:type="dcterms:W3CDTF">2023-03-02T10:36:00Z</dcterms:modified>
  <cp:revision>12</cp:revision>
  <dc:subject/>
  <dc:title>образец бланка письма</dc:title>
</cp:coreProperties>
</file>