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Style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Советом депутатов муниципального образования г.Саяногорс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  июня  2012 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 в решение Совета депутатов муниципального образования г.Саяногорск от 20.04.2011г. 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(в ред. от 28.12.2011г. №91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ходатайство Главы муниципального образования г.Саяногорск по вопросу внесения изменений в решение Совета депутатов муниципального образования г.Саяногорск от 20.04.2011г.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(в редакции решения от 28.12..2011г. №91), в соответствии со статьями 12, 19 положения «О порядке управления и распоряжения муниципальной собственностью муниципального образования города Саяногорск», утвержденного решением Саяногорского городского Совета депутатов  от 24.12.2008г. №251, руководствуясь статьей 31 Федерального закона от 12.01.1996г. №7-ФЗ «О некоммерческих организациях», пунктом 3 статьи 25 Устава муниципального образования г.Саяногорск, Совет депутатов муниципального образования г.Саяногорс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1. Внести следующие изменения в решение Совета депутатов муниципального образования г.Саяногорск от 20.04.2011 №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: 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>В приложении «Порядок определения размера арендной платы за пользование объектами, находящимися в муниципальной собственности в муниципальном образовании г.Саяногорск» п.1.6 изложить в следующей редакции: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«1.6. При заключении договоров аренды объектов муниципального имущества с негосударственными образовательными организациями (учреждениями), индивидуальными предпринимателями, осуществляющими деятельность в сфере дополнительного образования детей, реализующими образовательные программы дошкольного образования, в том числе в форме семейных детских садов, размер арендной платы уменьшается на двадцать процентов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По действующим договорам аренды принятие решения об уменьшении арендной платы на двадцать процентов на следующий финансовый год осуществляется не позднее 1 ноября текущего финансового года, в исключительных случаях допускается принятие решения не менее, чем за 1 месяц до принятия бюджета на планируемый период». </w:t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.Саяногорск (Киба Ю.М.)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.Саяногорск                                                                                                                 В.В. Ситников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</w:t>
        <w:tab/>
        <w:t xml:space="preserve">                                  Л.М. Быков</w:t>
      </w:r>
    </w:p>
    <w:p>
      <w:pPr>
        <w:pStyle w:val="Style1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>» июня 2012 года</w:t>
      </w:r>
    </w:p>
    <w:p>
      <w:pPr>
        <w:pStyle w:val="Style13"/>
        <w:jc w:val="left"/>
        <w:rPr/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</w:rPr>
        <w:t>46</w:t>
      </w:r>
      <w:r>
        <w:rPr>
          <w:b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18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Содержимое врезки"/>
    <w:basedOn w:val="TextBody"/>
    <w:qFormat/>
    <w:pPr>
      <w:jc w:val="both"/>
    </w:pPr>
    <w:rPr>
      <w:b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3:00Z</dcterms:created>
  <dc:creator>Администратор</dc:creator>
  <dc:description/>
  <dc:language>en-US</dc:language>
  <cp:lastModifiedBy>Степан Г. Федяев</cp:lastModifiedBy>
  <cp:lastPrinted>2012-07-02T10:16:00Z</cp:lastPrinted>
  <dcterms:modified xsi:type="dcterms:W3CDTF">2012-07-05T01:23:00Z</dcterms:modified>
  <cp:revision>3</cp:revision>
  <dc:subject/>
  <dc:title>РЕСПУБЛИКА ХАКАСИЯ     РОССИЙСКОЙ ФЕДЕРАЦИИ</dc:title>
</cp:coreProperties>
</file>