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28  июня _2012 год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</w:rPr>
      </w:pPr>
      <w:r>
        <w:rPr>
          <w:b/>
        </w:rPr>
        <w:t>О внесении изменений в положение «О самовольных переустройствах и (или) перепланировках жилых помещений», утвержденное решением Саяногорского городского Совета депутатов от 15.11.2007г. №74 (в ред. от 25.03.2009г. №37)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«О самовольных переустройствах и (или) перепланировках жилых помещений» от 15.11.2007г. №74 (в редакции от 25.03.2009г. №37), руководствуясь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540" w:right="43" w:hanging="0"/>
        <w:jc w:val="both"/>
        <w:rPr/>
      </w:pPr>
      <w:r>
        <w:rPr>
          <w:sz w:val="24"/>
          <w:szCs w:val="24"/>
        </w:rPr>
        <w:t>1. Внести следующие изменения в решение Саяногорского городского Совета депутатов от 15.11.2007г. №74 «Об утверждении положения «О самовольных переустройствах и (или) перепланировках жилых помещений» (в редакции от 25.03.2009г. №37), изложив п.3.1, п.3.2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«п.3.1. Жилое помещение, переустройство и (или) перепланировка которого заключается в устройстве (разборке) встроенной мебели (шкафов, антресолей), демонтаже (монтаже) межкомнатных дверных блоков, устройстве арочных проёмов в пределах существующих дверных проёмов, заделке существующих дверных проёмов при наличии второго входа в помещение, демонтаже (монтаже) раковин в ванной, переносе раковины в пределах помещения кухни вдоль стен смежных с выпуском внутренних сетей канализации жилого дома,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 здоровью на основании решения Департамента архитектуры, градостроительства и недвижимости г. Саяногорска.</w:t>
      </w:r>
    </w:p>
    <w:p>
      <w:pPr>
        <w:pStyle w:val="Normal"/>
        <w:autoSpaceDE w:val="false"/>
        <w:ind w:left="540" w:hanging="0"/>
        <w:jc w:val="both"/>
        <w:rPr/>
      </w:pPr>
      <w:r>
        <w:rPr/>
        <w:t>п.3.2. Для решения вопроса о сохранении жилого помещения в переустроенном и (или) перепланированном состоянии собственник данного помещения или уполномоченное им лицо (далее - заявитель) представляет в Департамент архитектуры, градостроительства и недвижимости г. Саяногорска:</w:t>
      </w:r>
    </w:p>
    <w:p>
      <w:pPr>
        <w:pStyle w:val="Normal"/>
        <w:autoSpaceDE w:val="false"/>
        <w:ind w:left="540" w:hanging="0"/>
        <w:jc w:val="both"/>
        <w:rPr/>
      </w:pPr>
      <w:r>
        <w:rPr/>
        <w:t>1) заявление о переустройстве и (или) перепланировке по форме, утвержденной Правительством Российской Федерац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left="539" w:firstLine="1"/>
        <w:jc w:val="both"/>
        <w:rPr/>
      </w:pPr>
      <w:r>
        <w:rPr/>
        <w:t>3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left="539" w:firstLine="1"/>
        <w:jc w:val="both"/>
        <w:rPr/>
      </w:pPr>
      <w:r>
        <w:rPr/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left="539" w:firstLine="1"/>
        <w:jc w:val="both"/>
        <w:rPr/>
      </w:pPr>
      <w:r>
        <w:rPr/>
        <w:t xml:space="preserve">         </w:t>
      </w:r>
      <w:r>
        <w:rPr/>
        <w:t>Основанием для отказа в согласовании сохранения жилого помещения в переустроенном и (или) перепланированном состоянии является непредоставление вышеуказанных документов.»</w:t>
      </w:r>
    </w:p>
    <w:p>
      <w:pPr>
        <w:pStyle w:val="Normal"/>
        <w:autoSpaceDE w:val="false"/>
        <w:ind w:left="539" w:firstLine="1"/>
        <w:jc w:val="both"/>
        <w:rPr/>
      </w:pPr>
      <w:r>
        <w:rPr/>
      </w:r>
    </w:p>
    <w:p>
      <w:pPr>
        <w:pStyle w:val="TextBodyIndent"/>
        <w:ind w:left="539" w:firstLine="28"/>
        <w:jc w:val="both"/>
        <w:rPr/>
      </w:pPr>
      <w:r>
        <w:rPr/>
        <w:t>2. Контроль за исполнением настоящего решения возложить на постоянную комиссию по вопросам промышленности, занятости населения, строительства, коммунального хозяйства и земельных ресурсов Совета депутатов муниципального образования г.Саяногорск (Тимофеев И.И.).</w:t>
      </w:r>
    </w:p>
    <w:p>
      <w:pPr>
        <w:pStyle w:val="TextBodyIndent"/>
        <w:ind w:left="539" w:firstLine="28"/>
        <w:jc w:val="both"/>
        <w:rPr/>
      </w:pPr>
      <w:r>
        <w:rPr/>
      </w:r>
    </w:p>
    <w:p>
      <w:pPr>
        <w:pStyle w:val="Normal"/>
        <w:spacing w:before="0" w:after="120"/>
        <w:ind w:left="539" w:firstLine="28"/>
        <w:jc w:val="both"/>
        <w:rPr/>
      </w:pPr>
      <w:r>
        <w:rPr/>
        <w:t>3.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.Саяногорск                                                                                                            В.В. Ситни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образования г.Саяногорск                                                                                            Л.М.Бы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28</w:t>
      </w:r>
      <w:r>
        <w:rPr>
          <w:b/>
        </w:rPr>
        <w:t>»  июня  2012 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№</w:t>
      </w:r>
      <w:r>
        <w:rPr>
          <w:b/>
          <w:u w:val="single"/>
        </w:rPr>
        <w:t>50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0:00Z</dcterms:created>
  <dc:creator>Пользователь</dc:creator>
  <dc:description/>
  <dc:language>en-US</dc:language>
  <cp:lastModifiedBy>Степан Г. Федяев</cp:lastModifiedBy>
  <cp:lastPrinted>2012-07-02T10:19:00Z</cp:lastPrinted>
  <dcterms:modified xsi:type="dcterms:W3CDTF">2012-07-05T01:30:00Z</dcterms:modified>
  <cp:revision>2</cp:revision>
  <dc:subject/>
  <dc:title/>
</cp:coreProperties>
</file>