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>Российская  Федерация                                                 Россия  Федерациязында</w:t>
      </w:r>
      <w:r>
        <w:rPr>
          <w:rFonts w:eastAsia="Arial Unicode MS"/>
          <w:b/>
        </w:rPr>
        <w:t>ғ</w:t>
      </w:r>
      <w:r>
        <w:rPr>
          <w:rFonts w:cs="Times NR Cyr MT;Times New Roman" w:ascii="Times NR Cyr MT;Times New Roman" w:hAnsi="Times NR Cyr MT;Times New Roman"/>
          <w:b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4"/>
          <w:szCs w:val="24"/>
          <w:u w:val="single"/>
        </w:rPr>
        <w:t>07  декабря  2011 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 в Правила землепользования и застройки</w:t>
      </w:r>
    </w:p>
    <w:p>
      <w:pPr>
        <w:pStyle w:val="ConsPlusTitle"/>
        <w:widowControl/>
        <w:jc w:val="center"/>
        <w:rPr/>
      </w:pPr>
      <w:r>
        <w:rPr/>
        <w:t xml:space="preserve">пгт.Черемушки, утвержденные решением Саяногорского городского </w:t>
      </w:r>
    </w:p>
    <w:p>
      <w:pPr>
        <w:pStyle w:val="ConsPlusTitle"/>
        <w:widowControl/>
        <w:jc w:val="center"/>
        <w:rPr/>
      </w:pPr>
      <w:r>
        <w:rPr/>
        <w:t>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, протокол проведения публичных слушаний от 16.11.2011г., заключение Комиссии по землепользованию и застройке муниципального образования г.Саяногорск о результатах проведения публичных слушаний от 18.11.2011г., руководствуясь статьями 32, 33 Градостроительного кодекса РФ, статьями 25, .40 Устава муниципального образования г.Саяногорск, Совет депутатов муниципального образования г.Саяногорск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 xml:space="preserve">1. Внести следующие изменения в Правила землепользования и застройки пгт.Черемушки, утвержденные решением Саяногорского городского Совета депутатов от 22.12.2010г. №110: 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1.1. В схеме территориального зонирования пгт.Черемушки изменить зону Ж-2 – зона «Многоэтажной жилой застройки» на зону ОД-1 – зона «Административно-деловых и торговых учреждений» в отношении земельных участков, расположенных по следующим адресам: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Д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Е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Ж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И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К;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- Республика Хакасия, г.Саяногорск, пгт.Черемушки, 48М.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Внести соответствующие графические изменения в схему территориального зонирования пгт.Черемушки согласно приложению  к настоящему решению.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1.2. Дополнить градостроительный регламент статьи 45 ОД-1 «Зона административно – деловых и торговых учреждений» основными видами разрешенного использования: «банно-прачечные комплексы»,  «станции скорой помощи».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ород Саяногорск (Тимофеев И.И.).</w:t>
      </w:r>
    </w:p>
    <w:p>
      <w:pPr>
        <w:pStyle w:val="TextBodyIndent"/>
        <w:spacing w:before="0" w:after="0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бразования г.Саяногорск</w:t>
        <w:tab/>
        <w:t xml:space="preserve">     Л.М. 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07</w:t>
      </w:r>
      <w:r>
        <w:rPr>
          <w:b/>
        </w:rPr>
        <w:t>»  декабря 2011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№</w:t>
      </w:r>
      <w:r>
        <w:rPr>
          <w:b/>
          <w:u w:val="single"/>
        </w:rPr>
        <w:t>82</w:t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0:00Z</dcterms:created>
  <dc:creator>Пользователь</dc:creator>
  <dc:description/>
  <dc:language>en-US</dc:language>
  <cp:lastModifiedBy>Степан Г. Федяев</cp:lastModifiedBy>
  <cp:lastPrinted>2011-12-08T07:58:00Z</cp:lastPrinted>
  <dcterms:modified xsi:type="dcterms:W3CDTF">2011-12-09T04:30:00Z</dcterms:modified>
  <cp:revision>2</cp:revision>
  <dc:subject/>
  <dc:title/>
</cp:coreProperties>
</file>