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8"/>
          <w:szCs w:val="28"/>
        </w:rPr>
      </w:pPr>
      <w:r>
        <w:rPr>
          <w:rFonts w:cs="Times New Roman Hak;Times New Roman" w:ascii="Times New Roman Hak;Times New Roman" w:hAnsi="Times New Roman Hak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 декабря 2012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Об установлении размера ежемесячной денежной компенсации педагогическим работникам муниципальных (бюджетных и автономных) образовательных учреждений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установления размера ежемесячной денежной компенсации педагогическим работникам муниципальных (бюджетных и автономных) образовательных учреждений муниципального образования город Саяногорск, руководствуясь статьями 25, 41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педагогическим работникам муниципальных (бюджетных и автономных) образовательных учреждений муниципального образования г.Саяногорск (в том числе руководящим работникам, деятельность которых связана с образовательным процессом) ежемесячную денежную компенсацию в размере 100 рублей для приобретения книгоиздательской продукции и периодических изданий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рядок выплаты ежемесячной денежной компенсации педагогическим работникам муниципальных (бюджетных и автономных) образовательных учреждений муниципального образования г.Саяногорск для приобретения книгоиздательской продукции и периодических издани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510"/>
        <w:jc w:val="both"/>
        <w:rPr/>
      </w:pPr>
      <w:r>
        <w:rPr/>
        <w:t xml:space="preserve"> </w:t>
      </w:r>
      <w:r>
        <w:rPr/>
        <w:t>Настоящее решение вступает в силу с 01.01.2013 год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 подлежит официальному опубликованию в средствах массовой информации.</w:t>
      </w:r>
    </w:p>
    <w:p>
      <w:pPr>
        <w:pStyle w:val="Normal"/>
        <w:autoSpaceDE w:val="false"/>
        <w:ind w:left="51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firstLine="510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ые комиссии:  по вопросам бюджета, финансов, использования муниципальной собственности и земельных ресурсов (Киба Ю.М.) и по вопросам образования, культуры, спорта и молодежной политики Совета депутатов муниципального образования г.Саяногорск (Казанцева Н.В.)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Председатель Совета депутатов</w:t>
      </w:r>
    </w:p>
    <w:p>
      <w:pPr>
        <w:pStyle w:val="2"/>
        <w:rPr/>
      </w:pPr>
      <w:r>
        <w:rPr/>
        <w:t>муниципального образования</w:t>
      </w:r>
    </w:p>
    <w:p>
      <w:pPr>
        <w:pStyle w:val="2"/>
        <w:rPr/>
      </w:pPr>
      <w:r>
        <w:rPr/>
        <w:t>город Саяногорск                                                                                                    В.В. Ситнико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униципального</w:t>
      </w:r>
    </w:p>
    <w:p>
      <w:pPr>
        <w:pStyle w:val="2"/>
        <w:jc w:val="left"/>
        <w:rPr/>
      </w:pPr>
      <w:r>
        <w:rPr/>
        <w:t xml:space="preserve">образования г. Саяногорск                                                                                         Л.М. Быков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1</w:t>
      </w:r>
      <w:r>
        <w:rPr>
          <w:b/>
        </w:rPr>
        <w:t>» декабря 2012 года</w:t>
      </w:r>
    </w:p>
    <w:p>
      <w:pPr>
        <w:pStyle w:val="2"/>
        <w:jc w:val="left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90</w:t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2"/>
        <w:ind w:left="6237" w:hanging="0"/>
        <w:jc w:val="left"/>
        <w:rPr/>
      </w:pPr>
      <w:r>
        <w:rPr/>
        <w:t xml:space="preserve">к решению Совета депутатов </w:t>
      </w:r>
    </w:p>
    <w:p>
      <w:pPr>
        <w:pStyle w:val="2"/>
        <w:ind w:left="6237" w:hanging="0"/>
        <w:jc w:val="left"/>
        <w:rPr/>
      </w:pPr>
      <w:r>
        <w:rPr/>
        <w:t xml:space="preserve">муниципального образования </w:t>
      </w:r>
    </w:p>
    <w:p>
      <w:pPr>
        <w:pStyle w:val="2"/>
        <w:ind w:left="6237" w:hanging="0"/>
        <w:jc w:val="left"/>
        <w:rPr/>
      </w:pPr>
      <w:r>
        <w:rPr/>
        <w:t xml:space="preserve">г. Саяногорск </w:t>
      </w:r>
    </w:p>
    <w:p>
      <w:pPr>
        <w:pStyle w:val="2"/>
        <w:ind w:left="6237" w:hanging="0"/>
        <w:jc w:val="left"/>
        <w:rPr/>
      </w:pPr>
      <w:r>
        <w:rPr>
          <w:b/>
        </w:rPr>
        <w:t>№</w:t>
      </w:r>
      <w:r>
        <w:rPr>
          <w:b/>
          <w:u w:val="single"/>
        </w:rPr>
        <w:t>90</w:t>
      </w:r>
      <w:r>
        <w:rPr>
          <w:b/>
        </w:rPr>
        <w:t xml:space="preserve">  </w:t>
      </w:r>
      <w:r>
        <w:rPr/>
        <w:t xml:space="preserve">принятому </w:t>
      </w:r>
      <w:r>
        <w:rPr>
          <w:b/>
          <w:u w:val="single"/>
        </w:rPr>
        <w:t>21.12.2012г.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2"/>
        <w:jc w:val="center"/>
        <w:rPr/>
      </w:pPr>
      <w:r>
        <w:rPr>
          <w:b/>
        </w:rPr>
        <w:t>выплаты ежемесячной денежной компенсации педагогическим работникам муниципальных (бюджетных и автономных) образовательных учреждений муниципального образования город  Саяногорск  для приобретения книгоиздательской продукции и периодических из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3">
        <w:r>
          <w:rPr>
            <w:rStyle w:val="InternetLink"/>
          </w:rPr>
          <w:t>пунктом 8 статьи 55</w:t>
        </w:r>
      </w:hyperlink>
      <w:r>
        <w:rPr/>
        <w:t xml:space="preserve"> Закона РФ «Об образовании» от 10.07.1992г. №3266-1, в целях содействия обеспечению книгоиздательской продукцией и периодическими изданиями, социальной поддержки педагогических работников, (в том числе руководящим работникам, деятельность которых связана с образовательным процессом) (далее - педагогические работники), муниципальных (бюджетных и автономных) образовательных учреждений муниципального образования г. Саяногорск,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Условия и порядок вы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едагогические работники, занятые в образовательном процессе и состоящие с учреждением в трудовых отношениях, имеют право один раз в месяц получать денежную компенсацию на приобретение книгоиздательской продукции и периодических изданий (далее - компенсация), как возмещение дополнительных расходов, связанных с выполнением ими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пенсация выплачивается независимо от времени и объема выполнения учебной нагрузки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пенсация выплачивается в случае болезни, ежегодного отпуска, иного отпуска, предусмотренног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4. Компенсация выплачивается, если должность относится к категории должности педагогических работников, предусмотренных тарифно-квалификационными характеристиками по должностям работников учреждений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5. Сумма выплаченной компенсации налогообложению не подлежит, не входит в облагаемую базу для начисления страховых взносов, при наличии документального подтверждения понес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6. Районный коэффициент и процентная надбавка к заработной плате на денежную компенсацию для приобретения книгоиздательской продукции и периодических изданий не начис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7. Компенсация не выплачивается работникам, выполняющим педагогическую работу по совместительству и получающим данную компенсацию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3. Финансирование и сроки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Финансирование компенсации, предусмотренной настоящим Порядком, осуществляется по заявке учреждения исходя из численности соответствующих педагогических работников, осуществляющих образовательную деятельность в учреждении и размера компенсации, установленной решением Совета депутатов муниципального образования г. Саяногорск. </w:t>
      </w:r>
    </w:p>
    <w:p>
      <w:pPr>
        <w:pStyle w:val="2"/>
        <w:ind w:firstLine="567"/>
        <w:rPr/>
      </w:pPr>
      <w:r>
        <w:rPr/>
        <w:t xml:space="preserve">3.2. Ежемесячная денежная компенсация выплачивается из средств муниципального бюджета муниципального образования г. Саяногорск в рамках предоставления субсидий учреждениям на финансовое обеспечение муниципального задания на оказание муниципальных услуг (выполнение работ)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Совета депутатов</w:t>
      </w:r>
    </w:p>
    <w:p>
      <w:pPr>
        <w:pStyle w:val="2"/>
        <w:rPr/>
      </w:pPr>
      <w:r>
        <w:rPr/>
        <w:t>муниципального образования</w:t>
      </w:r>
    </w:p>
    <w:p>
      <w:pPr>
        <w:pStyle w:val="2"/>
        <w:rPr/>
      </w:pPr>
      <w:r>
        <w:rPr/>
        <w:t>город Саяногорск                                                                                                    В.В. Ситников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Глава муниципального</w:t>
      </w:r>
    </w:p>
    <w:p>
      <w:pPr>
        <w:pStyle w:val="2"/>
        <w:jc w:val="left"/>
        <w:rPr/>
      </w:pPr>
      <w:r>
        <w:rPr/>
        <w:t xml:space="preserve">образования город Саяногорск                                                                                  Л.М. Быков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5BB42ED51B97FDFB1D184222292CC766374CD089D0AD7538B810601CC976C811334B0E7AAu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6:00Z</dcterms:created>
  <dc:creator>Администрация</dc:creator>
  <dc:description/>
  <cp:keywords/>
  <dc:language>en-US</dc:language>
  <cp:lastModifiedBy>Белецкая НА</cp:lastModifiedBy>
  <cp:lastPrinted>2012-12-24T10:31:00Z</cp:lastPrinted>
  <dcterms:modified xsi:type="dcterms:W3CDTF">2012-12-24T02:32:00Z</dcterms:modified>
  <cp:revision>17</cp:revision>
  <dc:subject/>
  <dc:title>РЕСПУБЛИКА ХАКАСИЯ РОССИЙСКОЙ ФЕДЕРАЦИИ</dc:title>
</cp:coreProperties>
</file>