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9842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2 февраля_2012  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инятии Порядка предоставления земельных участ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м образовании город Саяногорс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/>
        <w:t>Рассмотрев ходатайство Главы муниципального образования город Саяногорск        по вопросу принятия Порядка предоставления земельных участков</w:t>
      </w:r>
      <w:r>
        <w:rPr>
          <w:bCs/>
          <w:szCs w:val="28"/>
        </w:rPr>
        <w:t xml:space="preserve">, </w:t>
      </w:r>
      <w:r>
        <w:rPr>
          <w:rFonts w:cs="Calibri"/>
        </w:rPr>
        <w:t xml:space="preserve">в целях реализации требований Земельного </w:t>
      </w:r>
      <w:hyperlink r:id="rId3">
        <w:r>
          <w:rPr>
            <w:rStyle w:val="InternetLink"/>
            <w:rFonts w:cs="Calibri"/>
          </w:rPr>
          <w:t>кодекса</w:t>
        </w:r>
      </w:hyperlink>
      <w:r>
        <w:rPr>
          <w:rFonts w:cs="Calibri"/>
        </w:rPr>
        <w:t xml:space="preserve"> РФ, руководствуясь статьёй 16 Федерального закона от 06.10.2003г. №131-ФЗ «Об общих принципах организации местного самоуправления в Российской Федерации», пунктом 10 статьи 3 Федерального закона от 25.10.2001г. №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Calibri"/>
          </w:rPr>
          <w:t>пунктом 4 статьи 2</w:t>
        </w:r>
      </w:hyperlink>
      <w:r>
        <w:rPr>
          <w:rFonts w:cs="Calibri"/>
        </w:rPr>
        <w:t xml:space="preserve">, статьями 11, 29, 30-38 Земельного кодекса Российской Федерации, </w:t>
      </w:r>
      <w:r>
        <w:rPr>
          <w:bCs/>
          <w:szCs w:val="28"/>
        </w:rPr>
        <w:t xml:space="preserve">пунктом 8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  <w:t>1.  Принять Порядок предоставления земельных участков в муниципальном образовании город Саяногорск согласно приложения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  <w:t>2. Контроль над исполнением настоящего решения возложить на постоянную комиссию по вопросам бюджета, финансов и использования муниципальной собственности Совета депутатов муниципального образования город Саяногорск (Тарасов С.И.).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/>
      </w:pPr>
      <w:r>
        <w:rPr/>
        <w:t xml:space="preserve">3.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>
          <w:szCs w:val="24"/>
        </w:rPr>
        <w:t>образования г.Саяногорск</w:t>
        <w:tab/>
        <w:tab/>
        <w:tab/>
        <w:tab/>
        <w:t xml:space="preserve">                                                     Л.М. Быков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2</w:t>
      </w:r>
      <w:r>
        <w:rPr>
          <w:b/>
          <w:bCs/>
        </w:rPr>
        <w:t>» февраля  2012 года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</w:rPr>
        <w:t>№</w:t>
      </w:r>
      <w:r>
        <w:rPr>
          <w:b/>
          <w:bCs/>
          <w:u w:val="single"/>
        </w:rPr>
        <w:t>112</w:t>
      </w:r>
      <w:r>
        <w:br w:type="page"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к решению Совета депутатов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город Саяногорск 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</w:rPr>
        <w:t xml:space="preserve"> №</w:t>
      </w:r>
      <w:r>
        <w:rPr>
          <w:b/>
          <w:bCs/>
          <w:u w:val="single"/>
        </w:rPr>
        <w:t>112</w:t>
      </w:r>
      <w:r>
        <w:rPr>
          <w:b/>
          <w:bCs/>
        </w:rPr>
        <w:t xml:space="preserve"> </w:t>
      </w:r>
      <w:r>
        <w:rPr>
          <w:bCs/>
        </w:rPr>
        <w:t xml:space="preserve">принятому </w:t>
      </w:r>
      <w:r>
        <w:rPr>
          <w:b/>
          <w:bCs/>
          <w:u w:val="single"/>
        </w:rPr>
        <w:t>22.02.2012г.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город Саяногорс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1. Распоряжение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1. Распоряжение земельными участками осуществляется в соответствии с Земельным </w:t>
      </w:r>
      <w:hyperlink r:id="rId5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Гражданским </w:t>
      </w:r>
      <w:hyperlink r:id="rId6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дей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2. Полномочия органов местного самоуправления по распоряжению земельными участками установлены Земельным </w:t>
      </w:r>
      <w:hyperlink r:id="rId8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9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РФ от 25.10.2001 N 137-ФЗ "О введении в действие Земельного кодекса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 Полномочия по распоряжению земельными участками в соответствии  с настоящим Порядком распространяются на земельные участки, относящиеся к категории земель населенных пунктов, государственная собственность на которые не разграничена и находящиеся в пределах городской черты муниципального образования город Саяногорск, а также на земельные участки, находящиеся в собственности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4. Полномочия по распоряжению и предоставлению земельных участков от имени органов местного самоуправления муниципального образования город Саяногорск осуществляет Департамент архитектуры, градостроительства и недвижимости города Саяногорска (далее – ДАГН г. Саяногор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азмер предоставляемых земельных участков не может превышать предельных размеров, быть менее минимальных размеров, установленных для отдельных видов использования федеральными законами, законами Республики Хакасия, нормативно-правовыми актами органов местного самоуправления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2. Условия предоставления земельных участков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Земельные участки предоставляются в аренду для целей, не связанных со строительством на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1 для садоводства - до десяти лет, огородничества - до пяти лет, для иных целей сельскохозяйственного использования  - до дес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 для размещения временных объектов, а также объектов, не являющихся объектами капитального строительства – до пяти лет или на неопределенный с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3 для размещения и эксплуатации объектов недвижимости (здания, строения, сооружения, жилые дома, домовладения и др.) - до десяти лет или на неопреде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 Земельные участки предоставляются в аренду для целей, связанных со строительством на срок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1 для индивидуального жилищного строительства, для ведения личного подсобного хозяйства - до десяти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2.2 для строительства (за исключением индивидуального жилищного строительства) - до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, за исключением случаев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4. Размер арендной платы устанавливается договором аренды земельного участка. Порядок определения и сроки оплаты арендной платы при аренде земельных участков, находящихся в государственной или муниципальной собственности, устанавливаются нормативно-правовыми актами Российской Федерации, Республики Хакасия и органами местного самоуправления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3. Условия предоставления земельных участков в соб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 Земельные участки могут быть предоставлены в соб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1 для строительства без предварительного согласования места размещения объекта на торг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 собственникам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3 юридическим лицам, индивидуальным предпринимателям в порядке и вследствие   переоформления права постоянного (бессрочного) пользования земельными участками путем приобретения их в собственность в соответствии с нормативно-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1.4 гражданам Российской Федерации и юридическим лицам в порядке и в случаях, предусмотренных действующим законодательством Российской Федерации, Республики Хакасия, нормативно-правовыми актами органов местного самоуправления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2. Предоставление земельных участков в собственность в случаях, указанных в </w:t>
      </w:r>
      <w:hyperlink r:id="rId10">
        <w:r>
          <w:rPr>
            <w:rStyle w:val="InternetLink"/>
            <w:rFonts w:eastAsia="Calibri"/>
            <w:lang w:eastAsia="en-US"/>
          </w:rPr>
          <w:t>подпунктах 1.1</w:t>
        </w:r>
      </w:hyperlink>
      <w:r>
        <w:rPr>
          <w:rFonts w:eastAsia="Calibri"/>
          <w:lang w:eastAsia="en-US"/>
        </w:rPr>
        <w:t xml:space="preserve"> - </w:t>
      </w:r>
      <w:hyperlink r:id="rId11">
        <w:r>
          <w:rPr>
            <w:rStyle w:val="InternetLink"/>
            <w:rFonts w:eastAsia="Calibri"/>
            <w:lang w:eastAsia="en-US"/>
          </w:rPr>
          <w:t>1.3</w:t>
        </w:r>
      </w:hyperlink>
      <w:r>
        <w:rPr>
          <w:rFonts w:eastAsia="Calibri"/>
          <w:lang w:eastAsia="en-US"/>
        </w:rPr>
        <w:t xml:space="preserve"> настоящей статьи, производится за плату. Размер стоимости земельного участка определяется в соответствии с действующим законодательством Российской Федерации, Республики Хакасия, органов местного самоуправления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4. Порядок предоставления земельных участков для строительства с предварительным согласованием места размещения объекта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Предоставление земельного участка в аренду для строительства с предварительным согласованием места размещения объекта строительства осуществляется в соответствии с требованиями Земельного кодекса РФ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Заинтересованное лицо обращается с заявлением о выдаче акта выбора земельного участка в ДАГН г. Саяногорска, который при наличии предположительно свободных земельных участков, отвечающих требованиям, изложенным в заявлении, выдает (направляет) заявителю в месячный срок акт выбора земельного участка со схемой расположения земельного участка. На каждый земельный участок составляется отдельный акт выбора. Заявитель самостоятельно получает согласования всех организаций, указанных в акте выбора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 Наличие прав третьих лиц на запрошенный земельный участок является основанием для отказа в выборе земельного участка. Выявление запрета или претензий относительно использования земельного участка является основанием для отказа в выбор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становления ограничений для использования земельного участка под строительство его предоставление возможно только при условии соблюдения заявителем таки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ок действия акта выбора земельного участка для его утверждения устанавливается один год с даты его выдачи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осле получения всех необходимых согласований в акте выбора земельного участка заинтересованное лицо обращается в ДАГН г. Саяногорска с заявлением о выборе земельного участка и предварительном согласовании места размещения объекта строительства. В заявлении обязательно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1 назначение объекта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2 предполагаемое место размещения объекта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3 обоснование примерного размер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4 испрашиваемое право на земельный участок с указанием срока для аренды или безвозмездного сроч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должны прилагаться: акт выбора земельного участка с заключениями и согласованиями организаций, копии материалов согласований и заключений организаций, если таковые были выданы, необходимые расчеты с расчетными нагрузками для определения возможности подключения к сетям инженерно-техн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4. По результатам рассмотрения заявления и приложенных к нему материалов о выборе земельного участка и предварительном согласовании места размещения объекта строительства ДАГН г. Саяногорска в двухнедельный срок с даты подачи заявления согласовывает или отказывает в согласовании акта выбора земельного участка и места размещения объекта. В двухнедельный срок с даты согласования или отказа в согласовании акта выбора земельного участка ДАГН г. Саяногорска готовит проект решения - постановления Администрации муниципального образования об утверждении акта выбора земельного участка и предварительном согласовании места размещения объекта строительства либо об отказе в предварительном согласовании места размещения объекта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АГН г. Саяногорска публикует в средствах массовой информации сообщение о принятых решениях, о возможном или предстоящем предоставлении земельных участков для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6. Копия решения (выписка из постановления Администрации муниципального образования г. Саяногорск) о предварительном согласовании места размещения объекта с приложением акта выбора земельного участка или об отказе в размещении объекта выдается (направляется) заявителю в семидневный срок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7.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, заинтересованных в предоставлении земельного участка для строительства, границ такого земельного участка на местности, изготовления землеустроительной и топогеодезической документации, государственного кадастрового учета в порядке, установленном федеральными законами, предоставления земельного участка. Данные мероприятия осуществляю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едварительном согласовании места размещения объекта действует в течени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8. После осуществления государственного кадастрового учета ДАГН г. Саяногорска в двухнедельный срок готовит решение - распоряжение о предоставлении земельного участка в аренду на основании заявления заинтересованного лица,  решения о предварительном согласовании места размещения объекта, кадастрового паспорт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9. Распоряжение ДАГН г. Саяногорска о предоставлении земельного участка является основанием для заключения договора аренды земельного участк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5. Порядок предоставления земельных участков без предварительного согласования места размещения объекта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3"/>
        <w:rPr/>
      </w:pPr>
      <w:r>
        <w:rPr>
          <w:rFonts w:eastAsia="Calibri"/>
          <w:lang w:eastAsia="en-US"/>
        </w:rPr>
        <w:t>В соответствии с требованиями настоящей статьи предоставляются земельные участки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3"/>
        <w:rPr/>
      </w:pPr>
      <w:r>
        <w:rPr>
          <w:rFonts w:eastAsia="Calibri"/>
          <w:lang w:eastAsia="en-US"/>
        </w:rPr>
        <w:t>когда не проводится предварительное согласование мест размещения объектов в соответствии с нормативно-правовыми актами Российской Федерации, Республики Хакасия, муниципального образования город Саяногорск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сформированные (стоящие на кадастровом учете) в соответствии с действующим законодательством, но не закрепленные за гражданином или юридическим лицом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1"/>
        <w:rPr/>
      </w:pPr>
      <w:r>
        <w:rPr/>
        <w:t>в случае, если до согласования ДАГН г. Саяногорска акта выбора земельного участка, поступило два и более заявлений о выдаче акта выбора и (или) формировании этого земельного участка от разных лиц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строительства гараж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 Предоставление земельного участка без предварительного согласования места размещения объекта осуществляется в соответствии с требованиями Земельного кодекса РФ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1. Подготовительные работы по формированию земельных участков (за исключением случаев, указанных в п.1.2 настоящей статьи) как объектов недвижимости могут проводиться по инициативе органов местного самоуправления, органов государственной власти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2. При обращении лиц, указанных в п.2.1 настоящей статьи, с заявлениями о формировании земельных участков и при наличии свободных от прав третьих лиц земельных участков ДАГН г. Саяногорска с целью соблюдения требований законодательства, необходимости учета экологических, градостроительных и иных условий возможного использования земельных участков выдает (направляет) таким лицам в месячный срок бланк акта выбора земельного участка со схемой расположения земельного участка. На каждый земельный участок составляется отдельный акт выбора. Лица, указанные в п.2.1 настоящей статьи, самостоятельно получают согласования всех организаций, указанных в акте выбор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3. В случае установления ограничений для использования земельного участка его предоставление возможно только при условии соблюдения таки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4. При отсутствии запретов на предоставление земельного участка ДАГН г. Саяногорска в двухнедельный срок со дня получения заявления лиц, указанных в настоящей статье, о предоставлении в аренду такого земельного участка принимает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кадастрового номера (при его наличии), разрешенного использования в газете "Саянские ведомости", а также разместить сообщение о приеме указанных заявлений на официальном сайте муниципального образования город Саяногорск в коммуникационно-информ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В случае, если по истечении месяца со дня опубликования сообщения о приеме заявлений о предоставлении в аренду такого земельного участка заявления не поступили, ДАГН г. Саяногорска принимает решение о предоставлении такого земельного участка в аренду лицам, первоначально обратившимся с заявлением о его предоставлении, указанных в п.2.4 настоящей стат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Установление границ такого земельного участка и его государственный кадастровый учет в порядке, установленном федеральными законами, осуществляется за счет указанны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Договор аренды земельного участка подлежит заключению с указанными лицами в двухнедельный срок после государственного кадастрового учета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 Аукцион по продаже права на заключение договора аренды земельного участка проводи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3.1 поступления заявления, указанного в п.2.5 настоящей стат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 xml:space="preserve">3.2 незаключения договора аренды земельного участка в течении года после истечения месяца со дня опубликования сообщения о приеме заявлений о предоставлении в аренду земельного участка лицам, указанным в п.2.4 настоящей стать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4. Проведение торгов осуществляется в порядке, предусмотренном действующим законодательством 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6. Порядок предоставления земельных участков лицам, имеющим в собственности расположенные на земельном участке здания, строения, соору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Предоставление земельных участков собственникам зданий, строений, сооружений осуществляется в соответствии с  требованиями Земельного кодекса РФ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1. Заинтересованные лица обращаются в ДАГН г. Саяногорска с заявлением о предоставлении земельного участка. В заявлении обязательно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1. Цель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Место размещ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3. Размер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Испрашиваемое право на земельный участок с указанием срока для аренды или безвозмездного срочно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Кадастровый номер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в обязательном порядке должны прилагаться документы, перечень которых устанавливается федеральным органом исполнительной власти, уполномоченным на осуществление функций по нормативно-правовому регулированию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 Распоряжение ДАГН г. Саяногорска о предоставлении земельного участка является основанием для заключения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 7. Порядок предоставления земельных участков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Предоставление земельных участков для целей, не связанных со строительством, осуществляется в аренду, постоянное (бессрочное) пользование, безвозмездное срочное пользование в соответствии с требованиями Земельного кодекса РФ,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1. Заинтересованное лицо обращается с заявлением в ДАГН г. Саяногорска, который при наличии предположительно свободных земельных участков, отвечающих требованиям, изложенным в заявлении, выдает заявителю (направляет) в месячный срок акта выбора земельного участка со схемой расположения земельного участка. На каждый земельный участок составляется отдельный акт выбора. Заявитель самостоятельно получает согласования всех организаций, указанных в акте выбор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2. Наличие прав третьих лиц на запрошенные земельные участки, наличие инженерных коммуникаций, отсутствие согласований акта выбора земельного участка какой-либо согласующей инстанции, выявление запрета или претензий относительно использования земельного участка является основанием для отказа в выборе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установления ограничений для использования земельного участка его предоставление возможно только при условии соблюдения заявителем таких огранич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ые ограничения в обязательном порядке отражаются в решении о предоставлении земельного участка на соответствующем праве и заключаемом с заявителем догово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действия акта выбора земельного участка для его утверждения устанавливается один год с даты его выдач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 После получения всех необходимых согласований в акте выбора земельного участка заинтересованное лицо обращается в ДАГН г. Саяногорска с заявлением об утверждении акта выбора земельного участка и предварительном согласовании места размещения объекта. В заявлении обязательно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1 назначение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2 предполагаемое место размещения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3 обоснование примерного размер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3.4 испрашиваемое право на земельный участок с указанием срока для аренды или безвозмездного срочно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К заявлению должны прилагаться: акт выбора земельного участка с заключениями и согласованиями организаций, копии материалов согласований и заключений организаций, если таковые были выд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4. По результатам рассмотрения заявления и приложенных к нему материалов о выборе земельного участка и предварительном согласовании места размещения объекта ДАГН г. Саяногорска в двухнедельный срок с даты подачи заявления согласовывает или отказывает в согласовании акта выбора земельного участка и места размещения объекта. В двухнедельный срок с даты согласования или отказа в согласовании акта выбора земельного участка ДАГН г. Саяногорска готовит проект решения - постановления Администрации муниципального образования об утверждении актов выбора земельных участков и предварительном согласовании места размещения объектов либо об отказе в согласовании места размещения объектов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АГН г. Саяногорска публикует в средствах массовой информации сообщение о принятых решениях, о возможном или предстоящем предоставлении земельных участков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пия решения о предварительном согласовании места размещения объекта с приложением акта выбора земельного участка или об отказе в размещении объекта выдается (направляется) заявителю в семидневный срок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7.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, заинтересованных в предоставлении земельного участка для строительства, границ такого земельного участка на местности, изготовления землеустроительной и топогеодезической документации, государственного кадастрового учета в порядке, установленном федеральными законами, предоставления земельного участка. Данные мероприятия осуществляются за счет средст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едварительном согласовании места размещения объекта действует в течение тре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осле предоставления заявителем кадастрового паспорта земельного участка ДАГН г. Саяногорска в двухнедельный срок готовит распоряжение о предоставлен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11. Распоряжение ДАГН г. Саяногорска о предоставлении земельного участка является основанием для заключения соответствую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lang w:eastAsia="en-US"/>
        </w:rPr>
        <w:t>12. Порядок размещения временных объектов на предоставленных земельных участках,  использования земельных участков для целей не связанных со строительством устанавливаются договорами о предоставлении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Calibri"/>
          <w:lang w:eastAsia="en-US"/>
        </w:rPr>
        <w:t>образования г.Саяногорск</w:t>
        <w:tab/>
        <w:tab/>
        <w:tab/>
        <w:tab/>
        <w:tab/>
        <w:tab/>
        <w:t xml:space="preserve">       </w:t>
        <w:tab/>
        <w:t xml:space="preserve">                Л.М. Б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3" w:hanging="9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99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7" w:hanging="99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8940;fld=134" TargetMode="External"/><Relationship Id="rId4" Type="http://schemas.openxmlformats.org/officeDocument/2006/relationships/hyperlink" Target="consultantplus://offline/main?base=LAW;n=78940;fld=134;dst=100029" TargetMode="External"/><Relationship Id="rId5" Type="http://schemas.openxmlformats.org/officeDocument/2006/relationships/hyperlink" Target="consultantplus://offline/main?base=LAW;n=117255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2001;fld=134" TargetMode="External"/><Relationship Id="rId8" Type="http://schemas.openxmlformats.org/officeDocument/2006/relationships/hyperlink" Target="consultantplus://offline/main?base=LAW;n=117255;fld=134" TargetMode="External"/><Relationship Id="rId9" Type="http://schemas.openxmlformats.org/officeDocument/2006/relationships/hyperlink" Target="consultantplus://offline/main?base=LAW;n=117070;fld=134" TargetMode="External"/><Relationship Id="rId10" Type="http://schemas.openxmlformats.org/officeDocument/2006/relationships/hyperlink" Target="consultantplus://offline/main?base=RLAW188;n=20903;fld=134;dst=100275" TargetMode="External"/><Relationship Id="rId11" Type="http://schemas.openxmlformats.org/officeDocument/2006/relationships/hyperlink" Target="consultantplus://offline/main?base=RLAW188;n=20903;fld=134;dst=10027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38:00Z</dcterms:created>
  <dc:creator>400_4</dc:creator>
  <dc:description/>
  <dc:language>en-US</dc:language>
  <cp:lastModifiedBy>Степан Г. Федяев</cp:lastModifiedBy>
  <cp:lastPrinted>2012-02-24T11:36:00Z</cp:lastPrinted>
  <dcterms:modified xsi:type="dcterms:W3CDTF">2012-02-29T03:38:00Z</dcterms:modified>
  <cp:revision>2</cp:revision>
  <dc:subject/>
  <dc:title>Российская  Федерация                                                           Россия  Федерациязындағы</dc:title>
</cp:coreProperties>
</file>