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bCs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bCs/>
          <w:sz w:val="22"/>
          <w:szCs w:val="22"/>
        </w:rPr>
        <w:t>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bCs/>
          <w:sz w:val="22"/>
          <w:szCs w:val="22"/>
        </w:rPr>
        <w:t>Хакас</w:t>
      </w:r>
      <w:r>
        <w:rPr>
          <w:b/>
          <w:bCs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bCs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bCs/>
          <w:sz w:val="22"/>
          <w:szCs w:val="22"/>
        </w:rPr>
        <w:t>депутатты</w:t>
      </w:r>
      <w:r>
        <w:rPr>
          <w:rFonts w:eastAsia="Arial Unicode MS"/>
          <w:b/>
          <w:bCs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Ч</w:t>
      </w:r>
      <w:r>
        <w:rPr>
          <w:b/>
          <w:bCs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22 февраля  2012 год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решение Саяногорского городск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вета депутатов от 11.12.2006г. №110 «О принятии муниципальной целевой программы «Повышение безопасности дорожного движения в муниципальном образовании город Саяногорск на 2007 - 2012 годы» (в редакции от 28.12.2011г. №95)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11.12.2006г. №110 «О принятии муниципальной целевой программы «Повышение безопасности дорожного движения в муниципальном образовании город Саяногорск на 2007 - 2012 годы» (в редакции от 28.12.2011г. №95), в связи с принятыми к исполнению в 2012 году в целях организации содержания автомобильных дорог общего пользования, транспортных инженерных сооружений на них в границах городского округа муниципального образования г. Саяногорск расходными обязательствами, руководствуясь статьей 25 Устава муниципального образования г.Саяногорск, Совет депутатов муниципального образования город Сая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outlineLvl w:val="0"/>
        <w:rPr/>
      </w:pPr>
      <w:r>
        <w:rPr/>
        <w:t xml:space="preserve">Внести следующие изменения в </w:t>
      </w:r>
      <w:hyperlink r:id="rId3">
        <w:r>
          <w:rPr>
            <w:rStyle w:val="InternetLink"/>
            <w:color w:val="000000"/>
          </w:rPr>
          <w:t>решение</w:t>
        </w:r>
      </w:hyperlink>
      <w:r>
        <w:rPr/>
        <w:t xml:space="preserve"> Саяногорского городского Совета депутатов от 11.12.2006г. №110 «О принятии муниципальной целевой программы «Повышение безопасности дорожного движения в муниципальном образовании город Саяногорск на 2007 - 2012 годы» (в редакции от 28.12.2011г. №95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outlineLvl w:val="0"/>
        <w:rPr/>
      </w:pPr>
      <w:r>
        <w:rPr/>
        <w:t>Строку «Объемы и источники финансирования» Паспорта муниципальной целевой программы «Повышение безопасности дорожного движения в муниципальном образовании город Саяногорск на 2007 - 2012 годы» приложения №1 к решению изложить в следующей редакции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ъем финансирования всего: 77198,7308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за счет местного бюджета – 67697,9308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за счет внебюджетных средств - 6000,8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- за счет республиканского бюджета Республики Хакасия -  350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outlineLvl w:val="0"/>
        <w:rPr/>
      </w:pPr>
      <w:hyperlink r:id="rId4">
        <w:r>
          <w:rPr>
            <w:rStyle w:val="InternetLink"/>
          </w:rPr>
          <w:t>Раздел</w:t>
        </w:r>
      </w:hyperlink>
      <w:r>
        <w:rPr/>
        <w:t xml:space="preserve"> «Источники финансирования» приложения №1 к решению изложить в новой редакции согласно </w:t>
      </w:r>
      <w:hyperlink r:id="rId5">
        <w:r>
          <w:rPr>
            <w:rStyle w:val="InternetLink"/>
          </w:rPr>
          <w:t>приложению №1</w:t>
        </w:r>
      </w:hyperlink>
      <w:r>
        <w:rPr/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outlineLvl w:val="0"/>
        <w:rPr/>
      </w:pPr>
      <w:r>
        <w:rPr/>
        <w:t xml:space="preserve"> </w:t>
      </w:r>
      <w:hyperlink r:id="rId6">
        <w:r>
          <w:rPr>
            <w:rStyle w:val="InternetLink"/>
          </w:rPr>
          <w:t xml:space="preserve">Пункт </w:t>
        </w:r>
      </w:hyperlink>
      <w:hyperlink r:id="rId7">
        <w:r>
          <w:rPr>
            <w:rStyle w:val="InternetLink"/>
          </w:rPr>
          <w:t>4</w:t>
        </w:r>
      </w:hyperlink>
      <w:r>
        <w:rPr/>
        <w:t xml:space="preserve"> приложения №2 «Основные мероприятия Программы «Повышение безопасности дорожного движения в г. Саяногорске на 2007 - 2012 годы» к решению изложить в новой редакции согласно </w:t>
      </w:r>
      <w:hyperlink r:id="rId8">
        <w:r>
          <w:rPr>
            <w:rStyle w:val="InternetLink"/>
          </w:rPr>
          <w:t>приложению №2</w:t>
        </w:r>
      </w:hyperlink>
      <w:r>
        <w:rPr/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outlineLvl w:val="0"/>
        <w:rPr/>
      </w:pPr>
      <w:r>
        <w:rPr/>
        <w:t>Строку «Итого» табличной формы «Основные мероприятия Программы «Повышение безопасности дорожного движения в г. Саяногорске на 2007 - 2012 годы» приложения №2 к решению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16"/>
        <w:gridCol w:w="1016"/>
        <w:gridCol w:w="1016"/>
        <w:gridCol w:w="1344"/>
        <w:gridCol w:w="1116"/>
        <w:gridCol w:w="1404"/>
      </w:tblGrid>
      <w:tr>
        <w:trPr>
          <w:trHeight w:val="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36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77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73,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790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262,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257,7398</w:t>
            </w:r>
          </w:p>
        </w:tc>
      </w:tr>
      <w:tr>
        <w:trPr>
          <w:trHeight w:val="85" w:hRule="atLeast"/>
        </w:trPr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outlineLvl w:val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both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outlineLvl w:val="0"/>
        <w:rPr/>
      </w:pPr>
      <w:r>
        <w:rPr/>
        <w:t>Строку «Всего» табличной формы «Основные мероприятия Программы «Повышение безопасности дорожного движения в г. Саяногорске на 2007 - 2012 годы» приложения №2 к решению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>
          <w:trHeight w:val="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198,559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709" w:hanging="0"/>
        <w:jc w:val="both"/>
        <w:outlineLvl w:val="0"/>
        <w:rPr/>
      </w:pPr>
      <w:r>
        <w:rPr/>
      </w:r>
    </w:p>
    <w:p>
      <w:pPr>
        <w:pStyle w:val="Normal"/>
        <w:keepNext w:val="true"/>
        <w:suppressLineNumbers/>
        <w:suppressAutoHyphens w:val="true"/>
        <w:ind w:left="540" w:hanging="0"/>
        <w:jc w:val="both"/>
        <w:rPr>
          <w:color w:val="CCFFFF"/>
          <w:sz w:val="12"/>
          <w:szCs w:val="12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outlineLvl w:val="0"/>
        <w:rPr/>
      </w:pPr>
      <w:r>
        <w:rPr>
          <w:color w:val="000000"/>
        </w:rPr>
        <w:t>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С.А. Казин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540" w:hanging="0"/>
        <w:jc w:val="both"/>
        <w:outlineLvl w:val="0"/>
        <w:rPr/>
      </w:pPr>
      <w:r>
        <w:rPr/>
        <w:t>Настоящее решение вступает в силу со дня его официального опубликования в средствах массовой информации и распространяет свое действие на правоотношения, возникшие с 01.01.2012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76"/>
        <w:gridCol w:w="3283"/>
      </w:tblGrid>
      <w:tr>
        <w:trPr/>
        <w:tc>
          <w:tcPr>
            <w:tcW w:w="32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.Саяногорск</w:t>
            </w:r>
          </w:p>
        </w:tc>
        <w:tc>
          <w:tcPr>
            <w:tcW w:w="32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Бык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» февраля  2012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5</w:t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</w:t>
      </w:r>
    </w:p>
    <w:p>
      <w:pPr>
        <w:pStyle w:val="ConsPlusNormal"/>
        <w:ind w:left="59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ConsPlusNormal"/>
        <w:ind w:left="59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ConsPlusNormal"/>
        <w:ind w:left="59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аяногорск</w:t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ому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2.02.2012г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>(тыс. руб.)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195"/>
        <w:gridCol w:w="1620"/>
        <w:gridCol w:w="2052"/>
        <w:gridCol w:w="1503"/>
      </w:tblGrid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ды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вестиции (благотворительные средств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Республики Хакасия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по годам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07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 142 (ср-ва ОАО «СШ ГЭС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 094,7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 236,7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08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858,8 (ср-ва ОАО «СШ ГЭС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 818,5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3 677,3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09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 973,9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 973,95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 290,3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1 790,34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 262,5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 262,53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12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57,739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257,739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 00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697,759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0,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198,55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В указанных суммах предусмотрена кредиторская задолж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</w:rPr>
      </w:pPr>
      <w:r>
        <w:rPr>
          <w:color w:val="0000FF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76"/>
        <w:gridCol w:w="3283"/>
      </w:tblGrid>
      <w:tr>
        <w:trPr/>
        <w:tc>
          <w:tcPr>
            <w:tcW w:w="32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.Саяногорск</w:t>
            </w:r>
          </w:p>
        </w:tc>
        <w:tc>
          <w:tcPr>
            <w:tcW w:w="32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Бык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360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ConsPlusNormal"/>
        <w:ind w:left="12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</w:p>
    <w:p>
      <w:pPr>
        <w:pStyle w:val="ConsPlusNormal"/>
        <w:ind w:left="1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ind w:left="1224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1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ConsPlusNormal"/>
        <w:ind w:left="122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5</w:t>
      </w:r>
      <w:r>
        <w:rPr>
          <w:rFonts w:cs="Times New Roman" w:ascii="Times New Roman" w:hAnsi="Times New Roman"/>
          <w:sz w:val="24"/>
          <w:szCs w:val="24"/>
        </w:rPr>
        <w:t xml:space="preserve"> принято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2.02.2012г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1080"/>
        <w:gridCol w:w="1080"/>
        <w:gridCol w:w="1080"/>
        <w:gridCol w:w="1080"/>
        <w:gridCol w:w="1080"/>
        <w:gridCol w:w="2861"/>
      </w:tblGrid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мероприятия по повышению уровня безопасности дорожного движения на улично-дорожной сети г. Саяногорска 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техническое обслуживание средств регулирования дорожного движения в т.ч.: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6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5,4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КХ и Т</w:t>
            </w:r>
          </w:p>
        </w:tc>
      </w:tr>
      <w:tr>
        <w:trPr>
          <w:trHeight w:val="1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изонтальная разметк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9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 плоских знаков, замена и техническое обслуживание (в том числе кр. задолж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96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капитальный ремонт светофорных объектов (в т.ч. кред. задолж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35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фора (в т. ч. техническое присоедин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</w:t>
            </w:r>
            <w:r>
              <w:rPr>
                <w:sz w:val="20"/>
                <w:szCs w:val="20"/>
              </w:rPr>
              <w:t>54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159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22,981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сфальтового покрытия ул.Пионерская (от перекрестка ул.Ленина до перекрестка ул. Металлург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территории военком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сфальтового покрытия  мкр.4, д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очный . ремонт дорог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роезда к дому 41 мк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л.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сфальтового покрытия  к стадиону «Строит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КХ и Т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вого покрытия ул.Шушенская, ул.Металлур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ешеходной дорожки по ул.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Май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сфальтового покрытия  ул. Го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ие проезда вдоль роддома (от ул. Гагарина до ул.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. ремонт (асфальтирование) дорожного покрытия по ул. Победы пгт. 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998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сфальтового покрытия центральных дорог и проездов  в МО г. Саяногорск, пгт. Майна ,пгт.Черемуш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338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Капитальный ремонт асфальтового покрытия  </w:t>
            </w:r>
            <w:r>
              <w:rPr>
                <w:spacing w:val="-8"/>
                <w:sz w:val="20"/>
                <w:szCs w:val="20"/>
              </w:rPr>
              <w:t>от пл.Предмостная до разворотной площадки, от жилого дома №42 до музыкальной школы. (пгт.Черемуш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5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улиц и проездов МО г.Сая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ерование грунтовых дорог с подсыпкой (МО г.Саяногор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ерование по ул.Гагарина пгт. Май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рунтовых дорог МО г.Саяногорск (г.Саяногорск, пгт.Майна, пгт.Черемушки, д. Богосло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. ремонт подъездов к пожарным гидран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сфальтового покрытия дороги на пересечении ул.Ярыгина в районе д.№18 Центрального микрорайона, г.Сая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сфальтового покрытия дороги на пересечении ул.Ярыгина и ул.Пионерская г.Саяного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5,645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го проезда и пешеходного перехода на ул. Пушкина п. Геологи г. Саяного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ешеходной дорожки автобусной остановки «Гормолзавод» г. Саяного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ветофора на ж/д переез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ветофоров на перекрестках ул.Пионерская и ул.Металлургов, ул.Дорожная и ул.Металлур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а ливневой канализации ул.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 перильных ограждений ул.Ярыгина  (г.Саяногор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перильных ограждений ул.Ярыгина ,ул. Пионерская, 30 лет Краснояркгэсстоя (г.Саяногор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стройство искусственных дорожных неровностей "лежачий полицейский" (район 3-5, 10-2, 1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Организация движения на дорогах г.Саяногорск» (кредиторская задолж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КХ и 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жарных съез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 сметной документации для строительства пешеходной дорожки по ул. Дорожная и реконструкции перекрестка ул. Ярыгина-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ветофорного объекта на пересечении ул.Ярыгина и ул.Пионерская г.Саяного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ветофорного объекта на перекрестке ул.Металлургов и ул.Успенского, г.Сая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рганизации дорожного движения в МО г. Сая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пожарных съездов по ул. Речная, дома 78, 70 и в районе старой пристани г.Саяного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центральных дорог  и проездов в МО г.Саяного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19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КХ и 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автодороги (расширение проезда в 10 м-не за маг. Амыл вдоль домов 10-3,10-36,10-38,10-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ешеходной дорожки вдоль ул. Ярыгина (от дома 8-25 до 8-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благоустройства территории МО г.Саяногорск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6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пешеходной дорожки по ул.30 лет КГЭС от остановки "1 м-н" до здания старого автовокз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ые работы по   строительству пешеходной дорожки от Гормолзавода до остановки "Больница" (г.Саяногорск, ул. Шушен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 Услуги по содержанию объектов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внутридворовых проездов МО г.Сая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ул. Рабовича пгт.Майна (суде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. ремонт дороги (Замена бордюрного камня по ул. Пионерской  г. Саяногорск(судеб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дороги (Замена бордюрного камня по ул. на пересечении ул.Ленина и ул.Победы пгт. Майна (судебное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398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перильных огра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В т.ч.: г. Саяногорск: ул. Ленина, ул. Металлургов, ул. 30 лет. КГЭС, ул. Почтова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гт Майна : ул. Чехова, ул. Победы, ул. Ленина, пгт Черем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12"/>
        <w:gridCol w:w="3312"/>
      </w:tblGrid>
      <w:tr>
        <w:trPr/>
        <w:tc>
          <w:tcPr>
            <w:tcW w:w="730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.Саяногорск</w:t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Бы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99" w:footer="0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sz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8;n=31024;fld=134" TargetMode="External"/><Relationship Id="rId4" Type="http://schemas.openxmlformats.org/officeDocument/2006/relationships/hyperlink" Target="consultantplus://offline/main?base=RLAW188;n=31024;fld=134;dst=100314" TargetMode="External"/><Relationship Id="rId5" Type="http://schemas.openxmlformats.org/officeDocument/2006/relationships/hyperlink" Target="consultantplus://offline/main?base=RLAW188;n=31835;fld=134;dst=100020" TargetMode="External"/><Relationship Id="rId6" Type="http://schemas.openxmlformats.org/officeDocument/2006/relationships/hyperlink" Target="consultantplus://offline/main?base=RLAW188;n=31024;fld=134;dst=100325" TargetMode="External"/><Relationship Id="rId7" Type="http://schemas.openxmlformats.org/officeDocument/2006/relationships/hyperlink" Target="consultantplus://offline/main?base=RLAW188;n=31024;fld=134;dst=100333" TargetMode="External"/><Relationship Id="rId8" Type="http://schemas.openxmlformats.org/officeDocument/2006/relationships/hyperlink" Target="consultantplus://offline/main?base=RLAW188;n=31835;fld=134;dst=10003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0:00Z</dcterms:created>
  <dc:creator>108_3</dc:creator>
  <dc:description/>
  <dc:language>en-US</dc:language>
  <cp:lastModifiedBy>Степан Г. Федяев</cp:lastModifiedBy>
  <cp:lastPrinted>2012-02-24T12:01:00Z</cp:lastPrinted>
  <dcterms:modified xsi:type="dcterms:W3CDTF">2012-02-29T03:40:00Z</dcterms:modified>
  <cp:revision>2</cp:revision>
  <dc:subject/>
  <dc:title>Российская  Федерация                                                           Россия  Федерациязындағы</dc:title>
</cp:coreProperties>
</file>