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Российская  Федерация                                                           Россия  Федерациязындағ</w:t>
      </w:r>
      <w:r>
        <w:rPr>
          <w:rFonts w:cs="Times NR Cyr MT Cyr;Times New Roman" w:ascii="Times NR Cyr MT Cyr;Times New Roman" w:hAnsi="Times NR Cyr MT Cyr;Times New Roman"/>
          <w:b/>
          <w:bCs/>
          <w:sz w:val="22"/>
          <w:szCs w:val="22"/>
        </w:rPr>
        <w:t>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 Cyr;Times New Roman" w:ascii="Times NR Cyr MT Cyr;Times New Roman" w:hAnsi="Times NR Cyr MT Cyr;Times New Roman"/>
          <w:b/>
          <w:bCs/>
          <w:sz w:val="22"/>
          <w:szCs w:val="22"/>
        </w:rPr>
        <w:t>Хакас</w:t>
      </w:r>
      <w:r>
        <w:rPr>
          <w:b/>
          <w:bCs/>
          <w:sz w:val="22"/>
          <w:szCs w:val="22"/>
        </w:rPr>
        <w:t xml:space="preserve">  </w:t>
      </w:r>
      <w:r>
        <w:rPr>
          <w:rFonts w:cs="Times NR Cyr MT Cyr;Times New Roman" w:ascii="Times NR Cyr MT Cyr;Times New Roman" w:hAnsi="Times NR Cyr MT Cyr;Times New Roman"/>
          <w:b/>
          <w:bCs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bCs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bCs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bCs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bCs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bCs/>
          <w:sz w:val="22"/>
          <w:szCs w:val="22"/>
        </w:rPr>
        <w:t>депутаттың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 xml:space="preserve">  Ч</w:t>
      </w:r>
      <w:r>
        <w:rPr>
          <w:b/>
          <w:bCs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bCs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bCs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6  апреля  2012  го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положение «О порядке организации и про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ассовых мероприятий на территории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город  Саяногорск», утвержденное решением Совета депутато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г.Саяногорск от 20.04.2011г. №33</w:t>
      </w:r>
    </w:p>
    <w:p>
      <w:pPr>
        <w:pStyle w:val="Normal"/>
        <w:autoSpaceDE w:val="false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Рассмотрев ходатайство главы муниципального образования город Саяногорск               по вопросу внесения изменений в положение «О порядке организации и проведения массовых мероприятий на территории муниципального образования город Саяногорск», утвержденное решением Совета депутатов муниципального образования г. Саяногорск от 20.04.2011г. №33, руководствуясь статьями 25,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widowControl w:val="false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«О порядке организации и проведения массовых мероприятий на территории муниципального образования г. Саяногорск», утвержденное решением Совета депутатов муниципального образования г. Саяногорск от 20.04.2011г. №33, следующие изменени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ункте 1.1 слова «и других территориях» заменить словами «на водоемах, реках и других местах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одпункте 1.2.2 пункта 1.2 слова «спортивных мероприятий» заменить словами «спортивных (физкультурных) мероприятий на спортивных сооружениях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ункте 1.3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бзац второй после слов «культурно-зрелищное,» дополнить словами «спортивное (культурное),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 абзаце пятом слова «улицы, площади, парки, водоемы» заменить словами «парки, сады, скверы, бульвары, улицы, площади, водоемы, реки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пункте 2.3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бзац первый после слова «места» дополнить словами «и времени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а «с ОВД по г. Саяногорску» заменить словами «с МО МВД России «Саяногорский»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а «с ОГПН г. Саяногорска» заменить словами «с отделом надзорной деятельности г. Саяногорска ГУ МЧС России по Республике Хакасия»;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д) в пункте 3.6 слово «милиция» заменить словом «полиция»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постоянную мандатную комиссию Совета депутатов муниципального образования г. Саяногорск по вопросам депутатской этики, законности, правопорядка и контроля за деятельностью администрации (Казин С.А.)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 в средствах массовой информации и подлежит размещению на официальном сайте муниципального образования г. Саяногорск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rPr/>
      </w:pPr>
      <w:r>
        <w:rPr>
          <w:b w:val="false"/>
          <w:bCs w:val="false"/>
          <w:sz w:val="24"/>
          <w:szCs w:val="24"/>
        </w:rPr>
        <w:t>И.о.главы муниципального</w:t>
      </w:r>
    </w:p>
    <w:p>
      <w:pPr>
        <w:pStyle w:val="Normal"/>
        <w:autoSpaceDE w:val="false"/>
        <w:rPr/>
      </w:pPr>
      <w:r>
        <w:rPr/>
        <w:t>образования г. Саяногорск                                                                                      А.П. Затепякин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«</w:t>
      </w:r>
      <w:r>
        <w:rPr>
          <w:b/>
          <w:bCs/>
          <w:u w:val="single"/>
        </w:rPr>
        <w:t>26</w:t>
      </w:r>
      <w:r>
        <w:rPr>
          <w:b/>
          <w:bCs/>
        </w:rPr>
        <w:t>» апреля 2012 года</w:t>
      </w:r>
    </w:p>
    <w:p>
      <w:pPr>
        <w:pStyle w:val="Normal"/>
        <w:autoSpaceDE w:val="false"/>
        <w:rPr/>
      </w:pPr>
      <w:r>
        <w:rPr>
          <w:b/>
          <w:bCs/>
        </w:rPr>
        <w:t xml:space="preserve">№ </w:t>
      </w:r>
      <w:r>
        <w:rPr>
          <w:b/>
          <w:bCs/>
          <w:u w:val="single"/>
        </w:rPr>
        <w:t>33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 Cyr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43:00Z</dcterms:created>
  <dc:creator>ConsultantPlus</dc:creator>
  <dc:description/>
  <dc:language>en-US</dc:language>
  <cp:lastModifiedBy>Степан Г. Федяев</cp:lastModifiedBy>
  <cp:lastPrinted>2012-03-30T13:24:00Z</cp:lastPrinted>
  <dcterms:modified xsi:type="dcterms:W3CDTF">2012-05-05T01:43:00Z</dcterms:modified>
  <cp:revision>2</cp:revision>
  <dc:subject/>
  <dc:title>Российская  Федерация                                                           Россия  Федерациязындағы</dc:title>
</cp:coreProperties>
</file>