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1430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 апреля  2012 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  протесте  прокурора города Саяногорска на пункт 3.1.5, абзац 2 пункта 3.4 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ункт 4.2 Положения «О муниципальном заказе в муниципальном образовании город Саяногорск», утверждённого решением Саяногорского городского Совета депутатов от 21.12.2005г. № 124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 xml:space="preserve">Рассмотрев  протест  прокурора города Саяногорска на пункт 3.1.5, абзац 2 пункта 3.4 и пункт 4.2 Положения «О муниципальном заказе в муниципальном образовании город Саяногорск», утверждённого решением Саяногорского городского Совета депутатов от 21.12.2005г.  № 124 </w:t>
      </w:r>
      <w:r>
        <w:rPr>
          <w:b w:val="false"/>
          <w:bCs/>
        </w:rPr>
        <w:t>(в редакции решения Совета депутатов муниципального образования город Саяногорск от 29.04.2009г. №94)</w:t>
      </w:r>
      <w:r>
        <w:rPr>
          <w:b w:val="false"/>
          <w:bCs/>
          <w:szCs w:val="24"/>
        </w:rPr>
        <w:t>, 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99" w:leader="none"/>
          <w:tab w:val="left" w:pos="68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Р Е Ш И Л:</w:t>
        <w:tab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Протест  прокурора г.Саяногорска от 07.03.2012г.  </w:t>
      </w:r>
      <w:r>
        <w:rPr/>
        <w:t xml:space="preserve">№ 7-9/2012  на пункт 3.1.5, абзац 2 пункта 3.4 и пункт 4.2 Положения «О муниципальном заказе в муниципальном образовании город Саяногорск», утверждённого решением Саяногорского городского Совета депутатов от 21.12.2005г. №124 </w:t>
      </w:r>
      <w:r>
        <w:rPr>
          <w:bCs/>
        </w:rPr>
        <w:t xml:space="preserve">(в редакции решения Совета депутатов муниципального образования город Саяногорск от 29.04.2009г. №94),  </w:t>
      </w:r>
      <w:r>
        <w:rPr/>
        <w:t xml:space="preserve">  – принять к сведению.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Направить решение Совета депутатов муниципального образования город Саяногорск от 26.04.2012г. №39  «</w:t>
      </w:r>
      <w:r>
        <w:rPr>
          <w:bCs/>
        </w:rPr>
        <w:t>Об отмене  решения Саяногорского городского Совета депутатов от 21.12.2005г. №124 «Об утверждении Положения «О муниципальном заказе в муниципальном образовании город Саяногорск» (в редакции решения Совета депутатов муниципального образования город Саяногорск от 29.04.2009г. № 94)  в прокуратуру города Саяногорс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4"/>
        </w:rPr>
        <w:t xml:space="preserve"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</w:t>
      </w:r>
      <w:r>
        <w:rPr>
          <w:bCs/>
        </w:rPr>
        <w:t>муниципального образования город Саяногорск</w:t>
      </w:r>
      <w:r>
        <w:rPr>
          <w:szCs w:val="24"/>
        </w:rPr>
        <w:t xml:space="preserve"> (Казин С.А.)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Cs w:val="24"/>
        </w:rPr>
      </w:pPr>
      <w:r>
        <w:rPr>
          <w:szCs w:val="24"/>
        </w:rPr>
        <w:t>Настоящее решение вступает в силу со дня его принятия и подлежит опубликованию в средствах массовой информации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ород Саяногорск                                                                                                    В.В. Сит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26</w:t>
      </w:r>
      <w:r>
        <w:rPr>
          <w:b/>
          <w:color w:val="000000"/>
        </w:rPr>
        <w:t>» апреля  2012 года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38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napToGrid w:val="false"/>
      <w:ind w:left="540" w:hanging="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58:00Z</dcterms:created>
  <dc:creator>400_4</dc:creator>
  <dc:description/>
  <cp:keywords/>
  <dc:language>en-US</dc:language>
  <cp:lastModifiedBy>Пользователь</cp:lastModifiedBy>
  <cp:lastPrinted>2012-04-26T09:45:00Z</cp:lastPrinted>
  <dcterms:modified xsi:type="dcterms:W3CDTF">2012-05-02T05:05:00Z</dcterms:modified>
  <cp:revision>12</cp:revision>
  <dc:subject/>
  <dc:title/>
</cp:coreProperties>
</file>