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006"/>
        <w:gridCol w:w="3316"/>
      </w:tblGrid>
      <w:tr>
        <w:trPr/>
        <w:tc>
          <w:tcPr>
            <w:tcW w:w="324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137160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  <w:szCs w:val="18"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аяногорского городского Совета депутатов от 26.12.2007г. № 105 «О принятии муниципальной целевой программы «Оборудование прачечных образовательных учреждений муниципального образования г.Саяногорск на 2008-2012 годы» (в ред. от 22.02.2012г. №11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 ходатайство главы муниципального образования г.Саяногорск по вопросу внесения изменений в решение Саяногорского городского Совета депутатов от 26.12.20087г. №105 «О принятии муниципальной целевой программы «Оборудование прачечных образовательных учреждений муниципального образования г.Саяногорск на 2008-2012 годы» (в ред. решений от 20.04.2009г.№75, от 23.12.2009г.№194, от 12.05.2010г.№25, от 22.12.2010г. № 115, от 28.12.2011г. №103, от 22.02.2012г. №118), руководствуясь статьей 25 Устава муниципального образования город Саяногорск, Саяногорский городско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/>
        <w:t>Внести в решение Саяногорского городского Совета депутатов</w:t>
      </w:r>
      <w:r>
        <w:rPr>
          <w:b/>
        </w:rPr>
        <w:t xml:space="preserve"> </w:t>
      </w:r>
      <w:r>
        <w:rPr/>
        <w:t>от 26.12.2007г. №105 «О принятии муниципальной целевой программы</w:t>
      </w:r>
      <w:r>
        <w:rPr>
          <w:b/>
        </w:rPr>
        <w:t xml:space="preserve"> </w:t>
      </w:r>
      <w:r>
        <w:rPr/>
        <w:t>«Оборудование прачечных образовательных учреждений муниципального образования г.Саяногорск на 2008-2012 годы» (в редакции решений от 20.04.2009г.№75, от 23.12.2009г.№194, от 12.05.2010г.№25, от 22.12.2010г. № 115</w:t>
      </w:r>
      <w:r>
        <w:rPr>
          <w:b/>
        </w:rPr>
        <w:t xml:space="preserve">, </w:t>
      </w:r>
      <w:r>
        <w:rPr/>
        <w:t>от 28.12.2011г. №103, от 22.02.2012г. №118) изменения согласно приложению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данного решения возложить на постоянные комиссии по вопросам образования, культуры, спорта и молодежной политики (Казанцева Н.В.), по вопросам бюджета, финансов, использования муниципальной собственности  и земельных ресурсов (Киба Ю.М.) Совета депутатов муниципального образования г.Саяногорс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 и распространяется на правоотношения, возникающие с 01.01.2012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Cs/>
          <w:szCs w:val="23"/>
        </w:rPr>
      </w:pPr>
      <w:r>
        <w:rPr>
          <w:bCs/>
          <w:szCs w:val="23"/>
        </w:rPr>
        <w:t>Председатель Совета депутатов</w:t>
      </w:r>
    </w:p>
    <w:p>
      <w:pPr>
        <w:pStyle w:val="Normal"/>
        <w:autoSpaceDE w:val="false"/>
        <w:jc w:val="both"/>
        <w:rPr>
          <w:bCs/>
          <w:szCs w:val="23"/>
        </w:rPr>
      </w:pPr>
      <w:r>
        <w:rPr>
          <w:bCs/>
          <w:szCs w:val="23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Cs/>
          <w:szCs w:val="23"/>
        </w:rPr>
        <w:t>город Саяногорск                                                                                                   В.В. Сит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.о.главы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город Саяногорск</w:t>
        <w:tab/>
        <w:tab/>
        <w:tab/>
        <w:tab/>
        <w:tab/>
        <w:t xml:space="preserve">                        А.П.Затепя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«</w:t>
      </w:r>
      <w:r>
        <w:rPr>
          <w:b/>
          <w:u w:val="single"/>
        </w:rPr>
        <w:t>04</w:t>
      </w:r>
      <w:r>
        <w:rPr>
          <w:b/>
        </w:rPr>
        <w:t>» октября 2012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6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>город Саяногорск</w:t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 xml:space="preserve">                                                                                                         №</w:t>
      </w:r>
      <w:r>
        <w:rPr>
          <w:b/>
          <w:u w:val="single"/>
        </w:rPr>
        <w:t>69</w:t>
      </w:r>
      <w:r>
        <w:rPr>
          <w:b/>
        </w:rPr>
        <w:t xml:space="preserve">  </w:t>
      </w:r>
      <w:r>
        <w:rPr/>
        <w:t xml:space="preserve">принятому </w:t>
      </w:r>
      <w:r>
        <w:rPr>
          <w:b/>
          <w:u w:val="single"/>
        </w:rPr>
        <w:t>04.10.2012г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АЯ ЦЕЛЕВАЯ ПРОГРАМ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"ОБОРУДОВАНИЕ ПРАЧЕЧНЫХ ОБРАЗОВАТЕЛЬ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УЧРЕЖДЕНИЙ 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. САЯНОГОРСК НА 2008 - 2012 ГОДЫ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. Саяногор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целевой программы</w:t>
      </w:r>
    </w:p>
    <w:p>
      <w:pPr>
        <w:pStyle w:val="Normal"/>
        <w:autoSpaceDE w:val="false"/>
        <w:jc w:val="center"/>
        <w:rPr/>
      </w:pPr>
      <w:r>
        <w:rPr/>
        <w:t>"Оборудование прачечных образовательных учреждений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г. Саяногорск на 2008 - 2012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405"/>
      </w:tblGrid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ВМЦП     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рачечных образовательных учреждений       </w:t>
              <w:br/>
              <w:t xml:space="preserve">муниципального образования г. Саяногорск на 2008 - 2012 годы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нятия решения о разработке ВМЦП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ешение №105 от 26.12.2007г. «О принятии муниципальной целевой программы «Оборудование прачечных образовательных учреждений муниципального образования г. Саяногорск на 2008 - 2012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главного        </w:t>
              <w:br/>
              <w:t xml:space="preserve">распорядителя   </w:t>
              <w:br/>
              <w:t xml:space="preserve">средств бюджета </w:t>
              <w:br/>
              <w:t xml:space="preserve">муниципального  </w:t>
              <w:br/>
              <w:t xml:space="preserve">образования     </w:t>
              <w:br/>
              <w:t xml:space="preserve">г. Саяногорск 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отдел образования г. Саяногорска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ВМЦП         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Приведение состояния прачечных образовательных учреждений в соответствие с требованиями СанПин 2.1.2.2646-10, путем замены 22-х единиц оборудования за период действия программы.                           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ВМЦП       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Улучшить материально-техническое состояние прачечных образовательных учрежден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у 22-х единиц оборудования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2008г., 2009-2012г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и      </w:t>
              <w:br/>
              <w:t>результативности</w:t>
              <w:br/>
              <w:t xml:space="preserve">(целевые        </w:t>
              <w:br/>
              <w:t xml:space="preserve">индикаторы)     </w:t>
              <w:br/>
              <w:t xml:space="preserve">по годам      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727"/>
              <w:gridCol w:w="900"/>
              <w:gridCol w:w="900"/>
              <w:gridCol w:w="915"/>
              <w:gridCol w:w="842"/>
            </w:tblGrid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Показатель результативности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Ед 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008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010 г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011г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012г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Бытовая стиральная машина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центрифуга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электрокотел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электрокипятильник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Промышленная стиральная машина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электроутюг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сушильная машина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Монтаж оборудования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ВМЦП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, 2009 - 2012 гг.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  </w:t>
              <w:br/>
              <w:t xml:space="preserve">финансирования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- 789,0 т. руб. в т.ч.:                                     </w:t>
              <w:br/>
              <w:t xml:space="preserve">- 2008 г. - 393,0 т. руб.;                                 </w:t>
              <w:br/>
              <w:t xml:space="preserve">- 2009 г. - 0 т. руб.;                                     </w:t>
              <w:br/>
              <w:t xml:space="preserve">- 2010 г. - 275,0 т. руб.;                                 </w:t>
              <w:br/>
              <w:t xml:space="preserve">- 2011 г. - 107,0 т. руб.;                                 </w:t>
              <w:br/>
              <w:t xml:space="preserve">- 2012 г. - 14,0 т. руб.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мена 22 единиц оборудования (бытовых и промышленных стиральных машин, электрокотла, центрифуг, сушильной машины, электрокипятильника, утюга), предназначенных  для стирки и глажки белья в 11 образовательных учреждениях.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</w:t>
              <w:br/>
              <w:t xml:space="preserve">за реализацией  </w:t>
              <w:br/>
              <w:t xml:space="preserve">ВМЦП       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рограммы осуществляется   </w:t>
              <w:br/>
              <w:t xml:space="preserve">Городским отделом образования г.Саяногорска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, ответственного за предоставление сведений об исполнении ВМЦП</w:t>
            </w:r>
          </w:p>
        </w:tc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ман Е.А. – заместитель руководителя ГорОО по экономическим вопроса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993366"/>
        </w:rPr>
      </w:pPr>
      <w:r>
        <w:rPr/>
        <w:t xml:space="preserve">Одним из приоритетных направлений деятельности Администрации муниципального образования г. Саяногорск является </w:t>
      </w:r>
      <w:r>
        <w:rPr>
          <w:color w:val="993366"/>
        </w:rPr>
        <w:t xml:space="preserve">приведение состояния образовательных учреждений в соответствие с требованиями СанПин 2.1.2.2646-10. </w:t>
      </w:r>
    </w:p>
    <w:p>
      <w:pPr>
        <w:pStyle w:val="Normal"/>
        <w:autoSpaceDE w:val="false"/>
        <w:ind w:firstLine="540"/>
        <w:jc w:val="both"/>
        <w:rPr>
          <w:color w:val="993366"/>
        </w:rPr>
      </w:pPr>
      <w:r>
        <w:rPr>
          <w:color w:val="993366"/>
        </w:rPr>
        <w:t xml:space="preserve">Пришедшее в техническую негодность оборудование прачечных часто останавливается из-за поломок. Это затрудняет стирку белья в дошкольных учреждениях,  нарушает технологическую последовательность и снижает качество стирки и  противоречит требованиям  СанПин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разработки Программы является необходимость замены устаревшего, пришедшего в техническую негодность оборудования прачечных по завершении срока их службы согласно паспортным данным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бследования и анализа полученной информации выявлены следующие характерные нарушения, не позволяющие качественное использование оборуд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частые поломки оборудования из-за достаточно продолжительного срока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пециального гладильно-прессового оборудования, что приводит к ухудшению условий труда работающих и необходимости повышения процента доплат за тяжесть производствен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се это  требует значительных финансовых затрат - свыше </w:t>
      </w:r>
      <w:r>
        <w:rPr>
          <w:color w:val="993366"/>
        </w:rPr>
        <w:t>3 млн. рублей</w:t>
      </w:r>
      <w:r>
        <w:rPr/>
        <w:t>. Для решения невозможно без использования программно-целевого метода. Реализация Программы позволит снизить затраты на приобретение оборудования за счет централизации их приобрет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ой целью Программы "Оборудование прачечных образовательных учреждений муниципального образования г. Саяногорск на 2008-2012 годы                                      " (далее - Программа) является приведение состояния оборудования для прачечных образовательных учреждений  в  соответствие с требованиями </w:t>
      </w:r>
      <w:r>
        <w:rPr>
          <w:color w:val="993366"/>
        </w:rPr>
        <w:t>СанПин</w:t>
      </w:r>
      <w:r>
        <w:rPr/>
        <w:t>,</w:t>
      </w:r>
      <w:r>
        <w:rPr>
          <w:color w:val="993366"/>
        </w:rPr>
        <w:t xml:space="preserve"> путем замены 22-х единиц оборудования за период действия программы.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достижения этой цели необходимо решить следующие задачи Программы: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улучшить материально-техническое состояние прачечных образовательных учреждений через </w:t>
      </w:r>
      <w:r>
        <w:rPr>
          <w:rFonts w:cs="Times New Roman" w:ascii="Times New Roman" w:hAnsi="Times New Roman"/>
          <w:sz w:val="24"/>
          <w:szCs w:val="24"/>
        </w:rPr>
        <w:t xml:space="preserve"> замену 22-х единиц оборудования </w:t>
      </w:r>
      <w:r>
        <w:rPr>
          <w:rFonts w:cs="Times New Roman" w:ascii="Times New Roman" w:hAnsi="Times New Roman"/>
          <w:color w:val="993366"/>
          <w:sz w:val="24"/>
          <w:szCs w:val="24"/>
        </w:rPr>
        <w:t>за 2008г., 2009-2012г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/>
          <w:color w:val="993366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30" w:leader="none"/>
        </w:tabs>
        <w:autoSpaceDE w:val="false"/>
        <w:rPr/>
      </w:pPr>
      <w:r>
        <w:rPr/>
        <w:tab/>
        <w:t xml:space="preserve"> 3. Перечень программных мероприятий </w:t>
        <w:tab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250"/>
        <w:gridCol w:w="1131"/>
        <w:gridCol w:w="1080"/>
        <w:gridCol w:w="1080"/>
        <w:gridCol w:w="1080"/>
        <w:gridCol w:w="1080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учреждения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     </w:t>
              <w:br/>
              <w:t xml:space="preserve">(мероприятия)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>в т. 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  </w:t>
              <w:br/>
              <w:t xml:space="preserve">№ 10"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стиральной  </w:t>
              <w:br/>
              <w:t xml:space="preserve">бытовой машины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центрифуги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</w:t>
              <w:br/>
              <w:t xml:space="preserve">центрифуги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/с № 10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  </w:t>
              <w:br/>
              <w:t xml:space="preserve">№ 11"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производственной   </w:t>
              <w:br/>
              <w:t xml:space="preserve">стиральной машины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центрифуги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тюг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/с № 11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  </w:t>
              <w:br/>
              <w:t xml:space="preserve">№ 15"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центрифуги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</w:t>
              <w:br/>
              <w:t xml:space="preserve">центрифуги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/с № 15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  </w:t>
              <w:br/>
              <w:t xml:space="preserve">№ 20"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электрокотла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(2 шт.)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центрифуги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/с № 20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  </w:t>
              <w:br/>
              <w:t xml:space="preserve">№ 21"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иобретение       </w:t>
              <w:br/>
              <w:t xml:space="preserve">бытовой  </w:t>
              <w:br/>
              <w:t xml:space="preserve">стиральной машины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0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  </w:t>
              <w:br/>
              <w:t xml:space="preserve">№ 22"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  </w:t>
              <w:br/>
              <w:t xml:space="preserve">№ 27"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"Д/с    </w:t>
              <w:br/>
              <w:t xml:space="preserve">№ 28"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ы</w:t>
              <w:br/>
              <w:t xml:space="preserve">сушильной ЛС-8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д/с № 28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 д/с №29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эл.   </w:t>
              <w:br/>
              <w:t xml:space="preserve">кипятильника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центрифуги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д/с   № 29 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"СОШ № 5"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"СКОУ    </w:t>
              <w:br/>
              <w:t xml:space="preserve">№ 8"     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</w:t>
              <w:br/>
              <w:t xml:space="preserve">бытовой стиральной </w:t>
              <w:br/>
              <w:t xml:space="preserve">машины            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основание ресурсного обеспеч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Программа реализуется за счет средств бюджета муниципального образования город Саяногорск. Объем финансирования  Программы составляет 789 т.руб., в том числе:</w:t>
      </w:r>
    </w:p>
    <w:p>
      <w:pPr>
        <w:pStyle w:val="Normal"/>
        <w:jc w:val="both"/>
        <w:rPr/>
      </w:pPr>
      <w:r>
        <w:rPr/>
        <w:t>2008 год   -  393 т.руб.;  2009 год   -  0,0 т.руб.;  2010 год   -  275,0 т.руб.;  2011 год   - 107,0 т.руб.;  2012 год   - 14,0 т.руб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еханизм реализации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ind w:firstLine="360"/>
        <w:jc w:val="both"/>
        <w:rPr/>
      </w:pPr>
      <w:r>
        <w:rPr>
          <w:sz w:val="24"/>
          <w:szCs w:val="24"/>
        </w:rPr>
        <w:t xml:space="preserve">Основным механизмом реализации Программы  является  ежегодное утверждение планов  выполнения программных мероприятий.  Выполнение мероприятий по </w:t>
      </w:r>
      <w:r>
        <w:rPr>
          <w:color w:val="3366FF"/>
          <w:sz w:val="24"/>
          <w:szCs w:val="24"/>
        </w:rPr>
        <w:t>благоустройству территорий</w:t>
      </w:r>
      <w:r>
        <w:rPr>
          <w:sz w:val="24"/>
          <w:szCs w:val="24"/>
        </w:rPr>
        <w:t xml:space="preserve"> образовательных учреждений муниципального образования г.Саяногорск осуществляется  в соответствии  с Федеральным законом N 94-ФЗ от 21.07.2005 г. "О размещении заказов на поставки товаров, выполнение работ, оказание услуг для государственных и муниципальных нужд", на основании договоров (муниципальных контрактов) с подрядчиками-победителями аукционов, конкурсов и запросов котировок, проводимых каждым из муниципальных заказчиков. Муниципальный заказчик с учетом выделяемых на реализацию Программы финансовых средств ежегодно уточняет целевые показатели  и затраты на выполнение программных мероприятий, а также механизм реализации Программы и состав исполните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6. Оценка результативно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едусмотренных Программой мероприятий (указанных ниже) дает возможность обновления и укрепления материально-технической базы прачечных в образовательных учреждениях, </w:t>
      </w:r>
      <w:r>
        <w:rPr>
          <w:color w:val="993366"/>
        </w:rPr>
        <w:t xml:space="preserve">позволит частично решить вопросы соответствия состояния оборудования требованиям СанПин, а также дает возможность </w:t>
      </w:r>
      <w:r>
        <w:rPr/>
        <w:t>провести оценку результативности ВМЦ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66"/>
        </w:rPr>
        <w:t>Замена 22 единиц  и монтаж 3-х ед. оборудования  для прачечных в т.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66"/>
        </w:rPr>
        <w:t>в 2008 году замена 10 ед. оборудования и монтаж 3-х ед. оборудования;</w:t>
      </w:r>
    </w:p>
    <w:p>
      <w:pPr>
        <w:pStyle w:val="Normal"/>
        <w:autoSpaceDE w:val="false"/>
        <w:ind w:firstLine="540"/>
        <w:jc w:val="both"/>
        <w:rPr>
          <w:color w:val="993366"/>
        </w:rPr>
      </w:pPr>
      <w:r>
        <w:rPr>
          <w:color w:val="993366"/>
        </w:rPr>
        <w:t>в 2009 году из-за отсутствия финансовых средств замену оборудования в прачечных не производил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66"/>
        </w:rPr>
        <w:t>в 2010 году замена 5-ти ед.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993366"/>
        </w:rPr>
        <w:t>в 2011 году замена 6-ти ед.оборудования;</w:t>
      </w:r>
    </w:p>
    <w:p>
      <w:pPr>
        <w:pStyle w:val="Normal"/>
        <w:autoSpaceDE w:val="false"/>
        <w:ind w:firstLine="540"/>
        <w:jc w:val="both"/>
        <w:rPr>
          <w:color w:val="993366"/>
        </w:rPr>
      </w:pPr>
      <w:r>
        <w:rPr>
          <w:color w:val="993366"/>
        </w:rPr>
        <w:t xml:space="preserve">в 2012 году замена 1-ой ед.оборудования. </w:t>
      </w:r>
    </w:p>
    <w:p>
      <w:pPr>
        <w:pStyle w:val="Normal"/>
        <w:autoSpaceDE w:val="false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autoSpaceDE w:val="false"/>
        <w:jc w:val="both"/>
        <w:rPr>
          <w:bCs/>
          <w:szCs w:val="23"/>
        </w:rPr>
      </w:pPr>
      <w:r>
        <w:rPr>
          <w:bCs/>
          <w:szCs w:val="23"/>
        </w:rPr>
        <w:t>Председатель Совета депутатов</w:t>
      </w:r>
    </w:p>
    <w:p>
      <w:pPr>
        <w:pStyle w:val="Normal"/>
        <w:autoSpaceDE w:val="false"/>
        <w:jc w:val="both"/>
        <w:rPr>
          <w:bCs/>
          <w:szCs w:val="23"/>
        </w:rPr>
      </w:pPr>
      <w:r>
        <w:rPr>
          <w:bCs/>
          <w:szCs w:val="23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bCs/>
          <w:szCs w:val="23"/>
        </w:rPr>
        <w:t>город Саяногорск                                                                                                   В.В. Сит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.о.главы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бразования город Саяногорск</w:t>
        <w:tab/>
        <w:tab/>
        <w:tab/>
        <w:tab/>
        <w:tab/>
        <w:t xml:space="preserve">                        А.П.Затепякин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муниципальной целевой программы "Оборудование прачечных образовательных учреждений муниципального образования г. Саяногорск на 2008 - 2012 гг."</w:t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636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993366"/>
              </w:rPr>
            </w:pPr>
            <w:r>
              <w:rPr>
                <w:color w:val="993366"/>
              </w:rPr>
              <w:t xml:space="preserve">Пришедшее в техническую негодность оборудование прачечных часто останавливается из-за поломок. Это затрудняет стирку белья в образовательных учреждениях, нарушает технологическую последовательность и снижает качество стирки. Это противоречит требованиям  СанПин.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405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Приведение состояния прачечных образовательных учреждений в соответствие с требованиями СанПин.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Улучшить материально-техническое состояние прачечных образовательных учреждений чер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у 22-ой единицы оборудования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2008г., 2010-2012г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66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993366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49695</wp:posOffset>
                      </wp:positionH>
                      <wp:positionV relativeFrom="paragraph">
                        <wp:posOffset>141605</wp:posOffset>
                      </wp:positionV>
                      <wp:extent cx="911225" cy="222250"/>
                      <wp:effectExtent l="1270" t="508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85pt,11.15pt" to="579.5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65pt" to="102.6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0.65pt" to="174.6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0.65pt" to="246.6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0.65pt" to="318.6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0.65pt" to="390.6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135255</wp:posOffset>
                      </wp:positionV>
                      <wp:extent cx="342900" cy="228600"/>
                      <wp:effectExtent l="3175" t="444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6pt,10.65pt" to="471.5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11"/>
        <w:gridCol w:w="1086"/>
        <w:gridCol w:w="360"/>
        <w:gridCol w:w="1080"/>
        <w:gridCol w:w="360"/>
        <w:gridCol w:w="1080"/>
        <w:gridCol w:w="360"/>
        <w:gridCol w:w="1080"/>
        <w:gridCol w:w="360"/>
        <w:gridCol w:w="1260"/>
        <w:gridCol w:w="360"/>
        <w:gridCol w:w="1080"/>
        <w:gridCol w:w="1440"/>
        <w:gridCol w:w="1440"/>
      </w:tblGrid>
      <w:tr>
        <w:trPr>
          <w:trHeight w:val="12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</w:rPr>
            </w:pPr>
            <w:r>
              <w:rPr>
                <w:color w:val="993366"/>
              </w:rPr>
              <w:t>Приобрести 12 бытовых стиральных машин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риобрести 1 промышленную стиральную машин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риобрести 5 центрифуг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риобрести 1-го электрокотл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68980</wp:posOffset>
                      </wp:positionH>
                      <wp:positionV relativeFrom="paragraph">
                        <wp:posOffset>-198755</wp:posOffset>
                      </wp:positionV>
                      <wp:extent cx="228600" cy="228600"/>
                      <wp:effectExtent l="0" t="381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7.4pt,-15.65pt" to="-239.45pt,2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993366"/>
              </w:rPr>
              <w:t>Приобрести 1-го электрокипятильник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Приобрести 1 сушильную машин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66"/>
              </w:rPr>
              <w:t xml:space="preserve">Приобрести 1 электроутюг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Выполнить монтаж 3 единиц приобретенного оборудования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1620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9" w:firstLine="720"/>
              <w:jc w:val="center"/>
              <w:rPr/>
            </w:pPr>
            <w:r>
              <w:rPr/>
              <w:t>Итого по целевой программ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г.- 393,0 т.руб.- бюджет муниципального образования г.Саяногорс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г.- 0,0 т.руб.- бюджет муниципального образования г.Саяногорс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г.- 275,0 т.руб.- бюджет муниципального образования г.Саяногорс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г.- 107,0 т.руб.- бюджет муниципального образования г.Саяного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-  14,0 т.руб. - бюджет муниципального образования г.Саяногор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 Объём финансирования Программы составляет 789 т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900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900"/>
              <w:gridCol w:w="900"/>
              <w:gridCol w:w="900"/>
              <w:gridCol w:w="910"/>
              <w:gridCol w:w="910"/>
            </w:tblGrid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Показатель результатив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Ед из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008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010 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011г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012г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Бытовая стиральная маши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центрифуг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электрокотел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электрокипятильни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Промышленная стиральная маши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электроутю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сушильная маши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>Монтаж оборудова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93366"/>
                    </w:rPr>
                  </w:pPr>
                  <w:r>
                    <w:rPr>
                      <w:color w:val="993366"/>
                    </w:rPr>
                    <w:t>шт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color w:val="99336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99336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11">
    <w:name w:val=" Знак Знак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jc w:val="both"/>
      <w:textAlignment w:val="baseline"/>
    </w:pPr>
    <w:rPr>
      <w:kern w:val="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50:00Z</dcterms:created>
  <dc:creator>u37</dc:creator>
  <dc:description/>
  <dc:language>en-US</dc:language>
  <cp:lastModifiedBy>Степан Г. Федяев</cp:lastModifiedBy>
  <cp:lastPrinted>2012-10-08T10:13:00Z</cp:lastPrinted>
  <dcterms:modified xsi:type="dcterms:W3CDTF">2012-10-17T01:50:00Z</dcterms:modified>
  <cp:revision>2</cp:revision>
  <dc:subject/>
  <dc:title>САЯНОГОРСКИЙ ГОРОДСКОЙ СОВЕТ ДЕПУТАТОВ</dc:title>
</cp:coreProperties>
</file>