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яногорского городского отдела                                             </w:t>
      </w:r>
    </w:p>
    <w:p>
      <w:pPr>
        <w:pStyle w:val="ConsPlusNonformat"/>
        <w:tabs>
          <w:tab w:val="clear" w:pos="708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культур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__Е.А.Шкрум_____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09" декабря 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ро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закупок для обеспечения муниципальных нуж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бюджетных и автономных учрежден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омственных СГОК н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316"/>
        <w:gridCol w:w="2039"/>
        <w:gridCol w:w="2003"/>
        <w:gridCol w:w="1797"/>
        <w:gridCol w:w="2253"/>
        <w:gridCol w:w="1401"/>
        <w:gridCol w:w="18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субъекта контрол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местонахождение субъекта контрол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проверк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(выездная, документарная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прове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начала проведения провер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должительность проверки(в календарных дня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образования               г. Саяногорск «Краеведческий музе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45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3, Республика Хакасия, г.Саяногорск, Енисейский мкр., д.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действующего законодательства в сфере закупок товаров, работ, услуг, для обеспечения нужд учреждения за 2015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СГО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муниципального образования г.Саяногорск Майнская детская школа искусств «Акварел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40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4, Республика Хакасия, г.Саяногорск, рп Майна, ул.Советская, д.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действующего законодательства в сфере закупок товаров, работ, услуг, для обеспечения нужд учреждения за 1 полугодие 2016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СГО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муниципального образования г.Саяногорск Дворец культуры «Энергети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40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9, Республика Хакасия, г.Саяногорск, рп Черемушки, д.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действующего законодательства в сфере закупок товаров, работ, услуг, для обеспечения нужд учреждения за 9 месяцев 2016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СГО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7:00Z</dcterms:created>
  <dc:creator>Евгения Иванцова</dc:creator>
  <dc:description/>
  <dc:language>en-US</dc:language>
  <cp:lastModifiedBy>Степан Г. Федяев</cp:lastModifiedBy>
  <cp:lastPrinted>2015-11-25T10:08:00Z</cp:lastPrinted>
  <dcterms:modified xsi:type="dcterms:W3CDTF">2015-12-14T03:17:00Z</dcterms:modified>
  <cp:revision>2</cp:revision>
  <dc:subject/>
  <dc:title/>
</cp:coreProperties>
</file>